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90 комбинированного вид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Детский сад № 90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2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68"/>
      </w:tblGrid>
      <w:tr>
        <w:trPr/>
        <w:tc>
          <w:tcPr>
            <w:tcW w:w="586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УЧТ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8.08.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от  28.08.2025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учителя – логопеда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на логопедическом пункте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муниципального бюджетн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44"/>
          <w:szCs w:val="44"/>
          <w:lang w:eastAsia="ru-RU"/>
        </w:rPr>
        <w:t>учреждения «Детский сад №90»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для детей 4 – 7 лет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на 2025 – 2026 учебный год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енск-Уральский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5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ой раздел………………………………………………………………………………………………………. 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…………………………………………………………………………………………….. 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 и задачи реализации рабочей программы………………………………………………………………. 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нципы и подходы к формированию рабочей программы……………………………………………….. 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начимые характеристики для разработки рабочей программы……………………………………………. 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уемые результаты освоения рабочей программы……………………………………………………… 1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тельный раздел …………………………………………………………………………………………... 1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зовательная область «Речевое развитие» ………………………………………………………………... 1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нтеграция образовательных областей……………………………………………………………………… 1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разовательная деятельность по коррекции и профилактике различных видов недоразвития речи…... 1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иагностическая работа……………………………………………………………………………………….. 1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Коррекционно-развивающая работа…………………………………………………………………………. 2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едагогические образовательные технологии, используемые в профессиональной деятельности…….. 5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Консультативно-просветительская деятельность. Пропаганда. Профилактика………………………….. 58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раздел………………………………………………………………………………………….. 6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Комплектование логопедического пункта………………………………………………………………………. 6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онно-методическая деятельность………………………………………………………………….. 6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онно – методическое обеспечение………………………………………………………………… 7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евой разде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1. Цели и задачи реализации рабочей програм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школьные образовательные учреждения являются первой ступенью непрерывного образования и входят              в систему общественного дошкольного воспитания. Им принадлежит ведущая роль в воспитании и развитии детей,                   в подготовке их к школ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государственный стандарт дошкольного образования определяет целевые ориентиры – социальны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психологические характеристики личности ребенка на этапе завершения дошкольного образования, среди которых речь занимает одно из центральных мест как самостоятельно формируемая функция, а именно: к завершению дошкольного образования ребенок хорошо понимает устную речь и может выражать свои мысли и желания. Так же речь включается в качестве важного компонента, в качестве средства общения, познания, творчества в следующие целевы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 других, стараться разреша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ликт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жет фантазировать вслух, играть звуками и слов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ет любознательность, задает вопросы, касающиеся близких и далеких предметов,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дает начальными знаниями о себе, о предметном, природном, социальном и культурном мире, в котором он жив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ути, ни один из целевых ориентиров дошкольного образования не может быть достигнут без освоения речевой культур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целевых ориентиров необходима систематическая профилактика и коррекция речевых нарушений        у детей, поскольку многие из них имеют особенности, которые могут нарушить благоприятный ход онтогенеза речи, что наиболее ярко проявляется к пятилетнему возраст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коррекционно-развивающая программа разработана в целях оказания логопедической помощи дошкольникам, имеющим нарушение звукопроизношения с фонематическими нарушениями речи. Овладение правильным произношением речевых звуков является одним из очень важных звеньев в развитии речи ребенка. Заканчивается процесс становления звукопроизношения к 5-6-летнему возрасту, когда ребенок правильно может произносить все звуки (Парамонова Л.Г.). Однако благополучное формирование звук произносительной стороны речи происходит далеко не всегда. У многих детей дефекты звукопроизношения, возникнув и закрепившись в  детстве,                        с большим трудом преодолеваются в последующие годы и могут сохраниться на всю жизнь. Недостатки устной речи могут являться причиной ошибок в письменной речи.  У детей с нечёткой артикуляцией необходимо проводить дифференциацию звуков родного языка. Кроме того, научными исследованиями в области дефектологии доказано исключительно важное значение раннего распознавания речевого недоразвития и его более ранней коррекции, что позволяет предупреждать затруднения детей при обучении в школ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этого, необходимо составление адаптированной программы по коррекции нарушений в рамках освоения основной общеобразовательной программы МБДОУ «Детского сада №90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частью основной общеобразовательной программы и представляет коррекционно- развивающую систему, которая обеспечивает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ценное овладение фонетическим строем русского язы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нсивное развитие фонематического восприят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лексико-грамматических категорий язык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вязной речи, что обусловливает формирование коммуникативных способностей, речевое и общее психологическое развитие детей дошкольного возраста с речевой патологией как основы успешного овладения чтением и письмом в дальнейшем при обучении в массовых школах, а также их социализац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ой рабочей программы является создание оптимальных условий для коррекционно-развивающей работы                 и развития интегративных качеств детей, имеющих речевые наруш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роение системы коррекционно-развивающей работы на логопедическом пункте для обеспечения равных стартовых возможностей воспитанникам, имеющим трудности в усвоении системы родного языка   в период дошкольного возраста, при взаимодействии всех педагогов и родителей дошколь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ая деятельность направлена на оказание своевременной коррекционно-педагогической помощи детям    с разными видами речевых наруш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ыявление, преодоление и систематическое предупреждение речевых нарушений у воспитанников ДОУ в единстве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сихофизическим развитием детей и обеспечение их всестороннего гармоничного развит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оспитание артикуляционных навыков звукопроизношения и развитие слухового восприят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владение элементами грамоты и подготовка к обучению грамот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здание развивающего коррекционно-образовательного пространства, способствующего преодолению речевых нарушений у воспитанников, а также профилактика и выявления проблем в речевом развит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учение родителей эффективным приёмам воспитания ребёнка с нарушением речи и организация коррекционно-развивающей среды в семь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Принципы и подходы к формированию рабочей программ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рекционно-развивающая деятельность строится на основ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ов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Дидактические принципы обуч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принцип научнос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системности и последова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нагляд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сознательности и актив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доступности и поси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учёта возрастных особеннос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принцип получения знаний, учений и навы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 Принцип развивающего обуч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принцип комплекс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учёта зоны ближайшего развит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интеграция образовательных областей в организации коррекционно-педагогического процесс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доступности, повторяемости и концентричности предложенного материал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взаимодействия усилий ближайшего социального окру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 Значимые характеристики для разработки рабочей программ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современных достижений логопедической науки. В основу программы положены теоретические иде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детей до 7 лет речь является ещё не сформированной функциональной системой и наиболее подвержена повреждающим фактор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чевое развитие опосредуется рядом условий, прежде развитием интеллектуальных процессов и общ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снове потребности ребёнка говорить находится впечатление, вызывающее эмоциональный отклик. Побуждение      к речевому высказыванию возникает у ребёнка под влиянием эмоционального переживания воспринято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ржание речи составляют впечатления, получаемые ребёнком при ознакомлении с окружающим, поэтому важную роль в развитии детской речи играет формирование широких, разнообразных интересов у воспитанников, а также развитие произвольной познавательной актив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речи детей с логопедический заключением «Общее недоразвитие речи, 3 уровень речевого развития» (ОНР 3 уровня речевого развит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ее недоразвитие речи у детей с нормальным слухом и первично сохранным интеллектом – речевая аномалия, при которой страдает формирование всех компонентов речевой системы: звукопроизношения, навыков звукового анализа, словаря, грамматического строя, связной речи. Основной контингент старших дошкольников имеет третий уровень речевого разви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 с ОНР 3 уровня характеризуются развёрнутой фразовой речи с выраженными элементами недоразвития лексики, грамматики, фонематических процессов и звукопроизношения. В речи используются простые распространённые предложения, редко – сложные предложения. В речи детей появляются слова, состоящие из 3 – 5 слогов («аквалиум» - аквариум, «вадапавод» - водопровод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испытывают затруднения в использовании сложных предлогов, в согласовании существительных                        с прилагательными и числительными в косвенных падежах («пять дом» - пять домов, «майчик мотит за деева» - мальчик смотрит из – за дерев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собенностью речи детей является недостаточная сформированность словообразовательной деятельность. Дети употребляют простые уменьшительно-ласкательные формы существительных, отдельных притяжательных                        и относительных прилагательных, названия некоторых профессий. Для них характерны неточное понимание                     и употребление обобщающих понятий, слов с абстрактным и переносным значениями (вместо одежды – «вещи», мебель – «вещи» или «столы»), незнания названий слов, выходящих из рамки повседневного бытового общения: частей тела человека (локоть, веки), животных (копыта, вымя, грива, бивни), наименований профессий (машинист, балерина, столяр) и действий, связанных с ними, неточность употребления слов для обозначения животных, рыб, насекомых (носорог – «корова», жираф – «большая лошадь»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ряду с лексическими ошибками у детей с ОНР 3 уровня отмечаются и специфическое своеобразие связной речи. Её недостаточная сформированность часто проявляется в диалогах и монологах. Характерными особенностями связной речи является нарушение связности и последовательности рассказа, смысловые пропуски существенных элементов сюжетной линии, заметная фрагментарность изложения, нарушения временных и причинно-следственных связей             в тексте. Данные особенности обусловлены низкой самостоятельной речевой активностью, не умение выделить главные и второстепенные элементы его замысла и связи между ними, невозможностью чёткого построения целостной композиции текста. Также отмечается бедность и однообразие языковых средств. При построении предложений дети опускают или переставляют отдельные члены предложения, заменяют сложные предлоги простыми. Часто встречается неправильное оформление связей слов внутри фразы и нарушение межфразовых связей между предложени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амостоятельной речи есть трудности в воспроизведении слов разной слоговой структуры и звуконаполняемости: персеверации («неневик» - снеговик), антиципации («астобус» - автобус), добавление лишних звуков («мендведь» - медведь), усечение слогов («мисанед» - милиционер), перестановка слогов («вокрик» - коврик), добавление слогов или слогообразующей гласной («корабыль» - корабль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вуковая сторона речи характеризуется неточностью артикуляции некоторых звуков, нечёткостью дифференциации их на слух. Недостаточность фонематического восприятия проявляется в том, что дети с трудом выделяют первый          и последний согласные, гласный в середине и в конце слова, не подбирают картинки, в названиях которых есть заданный звук, не всегда могу правильно определить наличие и место звука в слове. Задания на самостоятельное придумывание слов на заданный звук недоступны для выполн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и с ОНР отличаются от своих нормально развивающихся сверстников особенностями психических процессов. Для них характерны неустойчивость внимания, снижение вербальной памяти и продуктивности запоминания, отставание в развитии словесно-логического мышления. Они отличаются быстрой утомляемостью, отвлекаемостью, повышенной истощаемостью, что ведёт к появлению различного рода ошибок. Многие дети с ОНР имеют нарушения моторики артикуляционного аппарата: изменение мышечного тонуса в речевой мускулатуре, затруднения в тонких артикуляционных дифференцировках, ограниченная возможность произвольных движений. С расстройствами речи тесно связано нарушение мелкой моторики рук: недостаточная координация пальцев, замедленность и неловкость движений, застраивании на одной поз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тклонения в развитии детей, страдающих речевыми аномалиями, спонтанно не преодолеваются. Они требуют специально организованной работы по их коррек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речи детей с логопедическим заключением «Фонетико-фонематическое недоразвитие речи» (ФФНР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нетико-фонематическое недоразвитие речи –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                        и произношения фон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НР характеризуется нарушением звуковой стороны речи. У воспитанников с ФФНР нарушены произношение и все фонематические процессы: фонематический слух; дифференциация (различение) звуков; звука-буквенный анализ            и синтез; слоговой анализ и синтез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чи ребёнка с фонетико-фонематическим недоразвитием отмечаются трудности процесса формирования звуков, отличающихся тонкими артикуляционными или акустическими признаками. Ведущим дефектом при произношениях звуковой стороны речи является несформированность фонематического восприятия. Несформированность произношения звуков крайне вариативна и может быть выражена в речи ребёнка различным образом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ой звуков более простыми по артикуляц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ями различения звук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употребления правильно произносимых звуков в речевом контекс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дефектом при ФФНР является несформированность процессов восприятия звуков речи, что влечёт за собой затруднения детей при практическом осознании основных элементов языка и речи. Кроме всех перечисленных особенностей произношения и различения звуков, при фонематическом недоразвитии у детей нередко нарушаются просодические компоненты речи: темп, тембр, мелод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многих детей с ФФНР отмечается фрагментарное недоразвитие лексико-грамматической стороны языка               и связной речи.  Словарь дошкольников развит достаточно, ребёнок в полной мере в соответствии с возрастом владеет навыками словоизменения, а в заданиях на словообразование допускает нестойкие ошибки. Связная речь ребёнка             с ФФНР также может иметь незначительные недостатки развития. Ребёнок может легко справляться с пересказом незнакомого небольшого рассказа, а навык самостоятельного составления рассказа по картине сформирован на этот момент не в полной мер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речи детей с логопедическим заключением «Фонетическое недоразвитие речи» (ФНР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нетическое недоразвитие речи - это нарушение звукопроизношения при нормальном физическом                         и фонематическом слухе и нормальном строении речевого аппарата. Может наблюдаться расстройство отдельного звука или нескольких звуков одновременно. Такие расстройства могут проявлятьс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сутствии (пропуске) звука – акета вместо ракет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ажениях – горловое произнесение звука р, щечное — ш и т.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авильное произношение может наблюдаться в отношении любого согласного звука, но реже нарушаются те звуки, которые просты по способу артикуляции и не требуют дополнительных движений языка (м, н, п, т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аще всего нарушаютс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стящие звуки – С, З (и их мягкие пары), Ц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пящие звуки – Ш, Ж, Ч, Щ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норные (язычные) – Л, Р (и их мягкие пары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неязычные – К, Г, Х (и их мягкие пары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с фонетическим нарушением речи зачастую не может произносить лишь одну группу звуков, например, только шипящие или только заднеязычные. Подобное нарушение звукопроизношения называется простое (частичное), или мономорфное. У других детей нарушаются одновременно две или несколько групп звуков, например, шипящие и заднеязычные или свистящие, сонорные и звонкие. Такое нарушение звукопроизношения называется сложное (диффузное), или полиморфное. Дети выделяют из предъявленных слова с нарушенным звуком, могут определить позицию звука в слове. Дети с достаточным уровнем развития произвольной сферы осознают недостатки своей речи. Развитие лексико-грамматической стороны речи и сформированностью связной речи у детей с ФНР соответствует возрасту. ФНР чаще всего отмечено у детей, имеющих проблемы в развитии артикуляционной моторики (симптомы стёртой формы дизартрии: гиперсаливация, тремор языка, гипер- или гипотонус органов артикуляции), функций артикуляционного аппарата (подвижность, переключаемость, умение задерживать артикуляционную позу), в строении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тикуляционного аппарата (прогения, прогнатия, укороченная подъязычная связка), а также недостатки развития речевого дых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своения рабочей программ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коррекционно-образовательной деятель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государственный стандарт дошкольного образования определяет целевые ориентиры – социальные и психологические характеристики личности ребенка на этапе завершения дошкольного образования, среди которых речь занимает одно из центральных мест как самостоятельно формируемая функция, а именно: к завершению дошкольного образования ребенок хорошо понимает устную речь и может выражать свои мысли и жел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оступна к применению на дошкольном логопедическом пункте. С её помощью у дошкольников происходит формировани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й фонетической системы язы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ого восприят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ов звука - слогового анализа и синтез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ация и дифференциация слуха произносительных умений и навык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ой монологической речи на базе правильно произносимых зву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оррекционно-образовате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школьник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хорошо владеет устной реч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речь для выражения своих мыслей, чувств и желан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туации общения умеет строить речевые высказыва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навыками анализа и синтеза слов, и у дошкольника складываются предпосылки грамотности и учебной де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и инициативу в разных видах деятельности, в том числе в общении, познавательно-исследовательской и экспериментальной де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развита мелкая и общая мотори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ледовать социальным нормам поведения и правилам в разных видах деятельности во взаимоотношениях со взрослыми и сверстника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любознательность, задаёт вопросы, интересуется причинно-следственными связя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 и родители детей с нарушениями речи включены в коррекционно-образовательный процесс, взаимодействуют с учителем – логопедом. В результате этого у ребёнка сформированы первичные представления о себе, семье, обществе, государстве, мире и природе. В соответствии с возрастными возможностями уточнён и обобщён словарь, сформирован грамматический строй речи, достаточно развита связная речь по лексическим темам в соответствии с образовательной программой дошкольного учреждени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держательный разде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направления коррекционно-образовательной работы с детьми с речевыми нарушениями тесно взаимосвязаны           и взаимно дополняют друг друга, что позволяет комплексно решать конкретные задачи во всех формах ее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онно-развивающая работа с детьми с речевыми нарушениями в основном представляет собой игровую деятельность, в разных формах организации деятельности игровой метод выступает ведущи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ая задача коррекционно-педагогической работы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всестороннего развития ребёнка с ограниченными возможностями развития (ОВЗ) с целью обогащения его социального опыта и гармоничного включения в коллектив сверстников.</w:t>
      </w:r>
    </w:p>
    <w:p>
      <w:pPr>
        <w:pStyle w:val="Style17"/>
        <w:jc w:val="center"/>
        <w:rPr/>
      </w:pPr>
      <w:r>
        <w:rPr/>
        <w:t>Методы реализации образовательных задач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  <w:gridCol w:w="510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метода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комендации по их применени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 - логоп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оспитанники 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 по источнику зна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рассказ, беседа, анализ 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, поясняют, задают вопросы, делают выв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(наглядные пособия и технические средств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тоды иллюстрац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иллюстративных пособий (плакаты, картинки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тоды демонстрац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, компьютерные программы, показ мультфильмов, диафильмы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информацию, рассматривают, рассужда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нания после знакомства с новым содержа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наний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 по характеру организационной образовательной деятельности дет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тивны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и показы модели (образе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полученных знаний, многократное выполнение действий по образц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излож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и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исково-исследователь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методами научного познания и использование элементов творческ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эксперимент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памяти ребёнка и активизация мыслительных проце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ого совместного речевого творческого продукта (придумывание сказов, загадок, рассказо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- поисков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ка проблемной задачи на сост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шагов поиска решения пробле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мето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сихолого-педагогическая диагностика, оказание коррекционной помо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знообразного опыта в созданных проблемных ситуациях (дидактические игры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ение реальных объектов познавания условными замест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немотаблиц, графического плана, схе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разовательная область «Речевое развит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воеобразное и эффективное развитие речи как средства общения, познания, самовыражения ребёнка, становления разных видов детской деятельности на основе овладения язык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: грамматического строя речи, связной грамматически правильной диалогической и монологической речи, обогащение активного словаря, речевого творчества, звуковой и интонационной культуры речи, фонематического слух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ормирование звуковой аналитико-синтетической активности как предпосылки обучения грамо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ние звуковой культуры реч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и обогащение словар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мматического строя реч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и интереса к художественному слову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ого осознание явлений языка и речи, обеспечивающее подготовку детей к обучению      в шко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речи у дошкольников с ОВЗ осуществляется во всех видах деятель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 Интеграция образовательных облас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8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 осуществляется в процессе общения со взрослыми      и сверстниками. Использование художественных произведений для формирование первичных ценностных представлений о себе, семье      и окружающем мире, трудовой деятельности взрослых и детей, основ безопасности, собственной жизнедеятельности и окружающего мир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ое развитие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и расширение кругозора           в части представлений о себе, семье, обществе, государстве. Формирование первичных представлений о себе, своих чувствах            и эмоциях, окружающем мире людей и природы в процессе чтения художественной литературы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 - эстетическое развитие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художественных произведений для обогащения содержания образовательной област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ое развитие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и общей моторики для успешного освоения речи. Использование художественных произведений для укрепления здоровья (физкультминутки с речевым сопровождением)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Образовательная деятельность по коррекции и профилактике различных видов недоразвития реч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ая работ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ГОС направлен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коррекции различных видов речевого недоразвития детям с проблемами в освоении системы родного языка, оказание им квалифицированной помощи в освоении основной программы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етьми с нарушением речи программ, их разностороннее развитие с учётом возрастных                              и индивидуальных особенностей, а также с учётом их особых образовательных потребностей, социальной адаптации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рганизации коррекционно-развивающей деятельности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8582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ок диагностической деятельност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выявление детей с проблемами в развитии. Психолого-педагогическая, логопедическая диагностика детей. Обследование детей в условиях ПМПК учреждения. Динамическое наблюдение      в процессе обучения, промежуточная диагностика. Диагностика результативности коррекционного – педагогического процесса. Анализ результатов диагностики.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ок коррекционно-развивающей деятельност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ОД (коррекционная совместная образовательная деятельность), организация подгрупповые и индивидуальные занятия. Организация коррекционной работы в рамках непосредственной игровой деятельности.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ок консультативной деятельности, профилактики и пропаганды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омощи родителям и педагогам. Взаимодействие специалистов ДОУ и родителей.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ок организационно-методической деятельност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ррекционно-развивающей среды. Ведение документации логопедического пункта. Участие в работе консилиума МБДОУ. Обобщение опыта работы и представление его на различных уровнях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 Диагностическая работ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агностическая работа строится с учётом возрастных, индивидуальных особенностей детей, структуры речевого нарушения, этапа коррекционной работы с каждым ребёнком, а также его личных образовательных достижений. Таким образом, коррекционно-развивающий процесс организуется на диагностические основы, что предполагает проведение мониторинга речевого развития детей с ОВЗ (первичный, итоговый, при необходимости и промежуточный). В данной работе используется следующая методическая литератур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аляева М.А. Справочник логопед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шакова О.Б. Альбом для логопед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рнова И.А. Логопедический альбом для обследования звукопроизношения. Наглядно – методическое пособие. С – П., 2006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рнова И.А. Логопедический альбом для обследования лексико – грамматического строя речи.  Наглядно – методическое пособие. С – П., 2006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оваленко В.В., Коноваленко С.В. Экспресс – обследование фонематического слуха и готовности к звуковому анализу у детей дошкольного возраст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детей к школе: Тестовые задания для проверки знаний (5 – 7 лет): развитие речи; по подготовки обучения грамоты; окружающий мир (предметы и природа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бова О.Е. Технология организации логопедического обследования. Методическое пособие. М., 2005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омова О.Е. Логопедическое обследования детей 2 -4 года. Методическое пособие. М., 2005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ебрякова Н.Д. Диагностическое обследование детей раннего и младшего дошкольного возраста. С – П., 2008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диагностике применяются методы наблюдения, беседы, задания. С целью раннего выявления проблем в речевом развитии детей, профилактике детской речи воспитанников ДОУ, достигших 4 лет, в плановом порядке; детей младшего и раннего возраста – по запросу педагога и (или) родителей (законных представителей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воспитанники обследуются в определённой последовательности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(сентябрь) обследуются воспитанники старшего дошкольного возраста, для выявления детей с нарушением речи и комплектования логопедического пункт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учебного года диагностируются дети младшего и среднего возраста, а также проводится промежуточная диагностика детей, занимающихся на логопедическом пункт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диагностируются все воспитанники детского са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иагностики и анализа промежуточных достижений воспитанников отражаются в речевых картах детей               с различными видами речевого недоразвития и используются для создания индивидуального плана коррекционной совместной образовательной деятельности, а также для корректировки поставленных образовательных задач с учётом достижений детей в освоении программы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2. Коррекционно-развивающая рабо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разработана для реализации в условиях логопедического пункта детского сада обще развивающего вида, то есть в сетке занятий не предусмотрено специального времени для проведения коррекцион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 коррекционно – развивающей работы на логопедическом пункте ДОУ конкретизируется                         в соответствии с категориями воспитанников, имеющих речевые нарушения: фонетическое, фонетико – фонематическое, общее недоразвитие речи (ФН, ФФНР, ОНР 3 уровн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</w:rPr>
        <w:t xml:space="preserve">по коррекции и развитию речи строится по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ям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восприятия и других фонематических процессов (дифференциации звуков речи, звукобуквенного анализа и синтеза, слогового анализа и синтеза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ционного, голосового аппарата и просодической стороны реч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, обогащение и активизация лексического запаса в процессе нормализации звуковой стороны реч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развитие и совершенствование грамматической стороны реч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письменной и устной речи, подготовка к обучению грамот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сихических процессов, связанных с развитием речевой функции: зрительного и слухового внимания, памяти, восприятия; сенсомоторных координаций, пространственного ориентирования, наглядно – образного, словесно – логического мышл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коррекционно – развивающей совместной образовательной деятельности соответствуют направлениям коррекционной работы. Одновременно реализуются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обучению, произвольности и самоконтролю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нициативности, творческой активности, умение работать в сотрудничестве: слушать речь педагога      и своих товарищей, выполнять индивидуально задание по общей инструкц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нравственных качеств: доброты, взаимовыручки, поддержки, чувства такта по отношению                     к сверстникам и взрослым, толерантного поведения в образовательной и непосредствен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осуществляется на индивидуальных и подгрупповых занятиях, организуется                        в соответствии с возрастом детей, психогигиеническими требованиями к режиму занятий, структуре занятий, способом взаимодействия ребёнка со сверстниками. Обеспечивается реализация требований здоровье сбережения по охране жизни и здоровья воспитанников в образовательном процессе. На коррекционно – развивающих занятиях с помощью специальных игр и упражнений создаются условия для повышения работоспособности детей, преодоления эмоционального напряжения, стабилизации эмоционального фона, развития мотивации к участию в организованных взрослым деятельности и предупреждения конфликтов между детьми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8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ие реч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коррекционной работ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нетическое недоразвитие речи (ФНР)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вукопроизнош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нематического восприятия и других фонематических процессов, лексико-грамматических навыков и связной реч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нетико – фонематическое недоразвитие речи (ФФНР)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восприятия и других фонематических процесс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логовой структуры сл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вукопроизнош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лексико-грамматических навыков         и связной реч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е недоразвитие речи (ОНР)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фонематического восприятия      и других фонематических процесс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, совершенствование слоговой структуры сл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, активизация и развитие словар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, совершенствование грамматического строя ре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вукопроизнош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огопедическое воздействие осуществляется различными методами, среди которых выделяются наглядные, словесные и практическ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глядные методы направлены на обогащение содержательной стороны речи, словесные – на обучение пересказу, беседе, рассказу без опоры на наглядный материал. Практические методы используются при формировании речевых навыков путём широкого применения специальных упражнений и игр. К практическим методам можно отнести метод моделирования и метод проек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 моделирования является одним из перспективных направлений совершенствования процесса коррекционно – развивающего обучения. Использование заместителей и наглядных моделей развивает умственные способности детей. Материал для закрепления правильного произношения звуков подбирается таким образом, чтобы он одновременно способствовал расширению и уточнению словаря, грамматически правильной речи, умению правильно строить предложения и развитию связной реч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рекционная работа логопедического пункта является частью работы по реализации основной программы дошкольного учреждения, что требует согласовании лексических тем коррекционного планирования с комплексно – тематическим планированием воспитательно – образовательного процесс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оррекционно-образовательной деятель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  <w:gridCol w:w="567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образовательная деятельность по коррекции звукопроизношения в микро группах и индивидуально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подгрупповая коррекционно-образовательная деятельно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ительный этап (этап постанов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 автоматизации и дифференциа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ановление положительного эмоционального фона взаимодействия между учителем-логопедом и ребёнк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мотивации к совместной работе, интересам к логопедическим занятиям, потребности в ни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ы и упражнения на развитие фонематического восприятия, внимания и памя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е на развитие речевого дых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пражнения на развитие артикуляционной моторики до уровня минимальной достаточности для постановки звуков в сочетании с упражнениями по самомассаж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ы и упражнения на развитие мелкой моторики ру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ы и упражнения на развитие не речевых психических процесс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жнения на развитие фонематического восприятия, слухового внимания и памя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жнение на развитие речевого дыхания, нормализация просодической стороны ре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втоматизация звуков в слогах, словах, словосочетаниях, предложениях (загадках, стихах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фференциация звуков по артикуляционным признакам на слух, в произношен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льчиковая гимнастика в сопровождении стихотворных текс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ирование слоговой структу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ормирование, развитие и совершенствование лексико-грамматических навыков и связной ре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Физкультминутки (речь с движ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онный момен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общение т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накомство со звуком, уточнение артикуляции. Характеристика зву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деление звука: на уровне звуков, слогов, слов, фраз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спроизведение звуковых ряд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пражнение на развитие речевого дыхания, нормализация просодической стороны ре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ормирование (развитие, совершенствование) навыков звукового, слогового анализа и синтеза: определение места звука; деление слов на слог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Физкультминутки (речь с движением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гры и упражнения на развитие внимания, памяти, мыш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пражнение на формирование (развитие, совершенствование) лексико-грамматической стороны ре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азвитие, совершенствование связной речи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коррекционно-образовательной деятельности: подгрупповая, в микрогруппах, индивидуальна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коррекционно-развивающая деятельность носит игровой характер, насыщена разнообразными играми                         и развивающими игровыми упражнени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ые занят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с детьми старшей и подготовительной групп, приоритет в первоочерёдности отдаётся детям подготовительной групп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ндивидуа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состоит в выборе и применении комплекса артикуляционных упражнений, направленных на устранение специфических нарушений звуковой стороны речи, характерные для дизартр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дивидуальных занятиях устанавливается эмоциональный контакт с ребёнком, активизируется контроль над качеством звучащей речи, корригируется речевой дефект, сглаживается невротическая реакция. На данных занятиях дошкольники овладевают правильной артикуляцией каждого изучаемого звука и автоматизируют его в облегчённых фонетических условиях: изолированно, в прямом и обратном слогах, словах несложной слоговой структу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аправлены на формирование артикуляционных укладов нарушенных звуков, их постановку, автоматизацию     в слогах. Частота проведения индивидуальных занятий определяется характером и степенью выраженностью речевого нарушения, возрастом, индивидуальными психофизическими особенностями дет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довательность устранения выявленных дефектов звукопроизношения определяется индивидуально,               в соответствии с речевыми особенностями каждого ребёнка и индивидуальным перспективным планом. Постановка звуков осуществляется при максимальном использовании всех анализато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детей обращается на основные элементы артикуляции звуков в период первоначальной постановки, которая является лишь одним из этапов изучения нового звука. Частые приёмы коррекции определяются и детализируются         в зависимости от строения и функции артикуляционного аппарата. При закреплении артикуляции последовательность позиции звука от наиболее благоприятной для произнесения к наиболее благоприятной, от лёгкой к трудной устанавливается логопедом с учётом особенностей артикуляционной базы родного язы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этапе автоматизации звука в словах и связной речи занятия проводятся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икро группах </w:t>
      </w:r>
      <w:r>
        <w:rPr>
          <w:rFonts w:cs="Times New Roman" w:ascii="Times New Roman" w:hAnsi="Times New Roman"/>
          <w:sz w:val="28"/>
          <w:szCs w:val="28"/>
        </w:rPr>
        <w:t>из 2 – 3 человек. С этой целью объединяются дети одной возрастной категории, имеющие сходных по характеру и степени выраженности речевые нарушения, после индивидуальной коррекции звукопроизнош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закрепления правильного произношения звуков подбирается таким образом, чтобы он одновременно способствовал расширению и уточнению словаря, грамматически правильной речи, умению правильно строить предложения и способствовал развитию связной реч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коррекционной работ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(формирование длительной, сильной, плавной воздушной струи для правильного произношения звуков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 (различные упражнения на развитие мышц артикуляционного аппарата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(упражнения и игры на развитие моторики пальцев рук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звуков в реч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звуков в реч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ар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грамматического строя реч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тико-фонематической системы языка и навыков языкового анализ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слоговые структуры сло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нематических представлений, развитие навыков звукового анализа и синтез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элементом грамот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 и речевого общ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щей координации речи с движениями и мелкой моторикой пальцев ру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коррекционных занятиях проводится совершенствование моторных навыков, координации, ориентировки           в пространств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одгрупповой работы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навыков коллективной работы. На этих занятиях дети должны научиться адекватно оценивать качество речевых высказываний сверстников. Состав подгрупп является открытой системой, меняется в зависимости от динамики достижений дошкольников в коррекции произнош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групповой работе изучаются те звуки, которые правильно произносятся всеми детьми или уже скоррегированы на индивидуальных занятиях. В качестве таковых используются звуки раннего онтогенеза, восприятие которых опирается на чёткие слуховые и кинестетические ощущения. Определяется следующая последовательность в изучении звуков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ласные </w:t>
      </w:r>
      <w:r>
        <w:rPr>
          <w:rFonts w:cs="Times New Roman" w:ascii="Times New Roman" w:hAnsi="Times New Roman"/>
          <w:sz w:val="28"/>
          <w:szCs w:val="28"/>
        </w:rPr>
        <w:t xml:space="preserve">(У, А, О, Э, И, Ы)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огласные </w:t>
      </w:r>
      <w:r>
        <w:rPr>
          <w:rFonts w:cs="Times New Roman" w:ascii="Times New Roman" w:hAnsi="Times New Roman"/>
          <w:sz w:val="28"/>
          <w:szCs w:val="28"/>
        </w:rPr>
        <w:t>(П, ПЬ, Т, К, КЬ, М, МЬ, ЛЬ, Х, ХЬ, Й, С, СЬ, З, ЗЬ, Г, ГЬ, ТЬ, Д, ДЬ, Ш, Л, Ж, Р, РЬ, Ч, Ц, Щ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над формированием фонематического восприятия включает в себя: узнавание неречевых звуков, различение одинаковых звуковых комплексов по высоте, силе и тембру, различение слов, близких по своему составу, дифференциацию слогов на фоне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точнённых произносительных навыков осуществляется наиболее простые формы фонематического восприятия, то есть умение услышать заданный звук (в ряду других звуков), определить наличие данного звука в сло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фференциации звуков на всех этапах обучения уделяется большое внимание. Каждый звук, после того как достигнуто его правильное произношение, сравнивается на слух со всеми артикуляционной или акустически близкими звуками (1-й этап дифференциации). Позднее, после усвоения артикуляции второго из пары взаимозаменяющихся            в речи звуков, дифференциация производится не только на слух, но и в произношении (2-й этап дифференциац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детей проводится в течение всего учебного года по мере устранения у них дефектов речи. Результаты коррекционной работы отмечаются в речевых картах детей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 индивидуальных и подгрупповых занятий на каждого ребёнка с логопедическим заключением ФНР, ФФНР, ОН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в соответствии с индивидуальным планом работы с ребёнком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иодичность подгрупповых и индивидуальных </w:t>
      </w:r>
      <w:r>
        <w:rPr>
          <w:rFonts w:cs="Times New Roman" w:ascii="Times New Roman" w:hAnsi="Times New Roman"/>
          <w:sz w:val="28"/>
          <w:szCs w:val="28"/>
        </w:rPr>
        <w:t>занятий обусловливается тяжестью нарушений речевого развития, а также индивидуальной динамикой коррекции реч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воспитанников с логопедическим заключ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ФНР </w:t>
      </w:r>
      <w:r>
        <w:rPr>
          <w:rFonts w:cs="Times New Roman" w:ascii="Times New Roman" w:hAnsi="Times New Roman"/>
          <w:sz w:val="28"/>
          <w:szCs w:val="28"/>
        </w:rPr>
        <w:t xml:space="preserve">получают коррекционную помощь индивидуально 1 раз      в неделю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спитанников с логопедическим заключ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ФФНР </w:t>
      </w:r>
      <w:r>
        <w:rPr>
          <w:rFonts w:cs="Times New Roman" w:ascii="Times New Roman" w:hAnsi="Times New Roman"/>
          <w:sz w:val="28"/>
          <w:szCs w:val="28"/>
        </w:rPr>
        <w:t>получают коррекционную помощь индивидуально 2 раза       в неделю и подгруппой (малой) – 2 раза в неделю. Срок коррекционной работы 1 год. Они осваивают программу по коррекции звуковой стороны речи, а других разделов – по усмотрению учителя – логопе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спитанников с логопедическим заключ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ОНР </w:t>
      </w:r>
      <w:r>
        <w:rPr>
          <w:rFonts w:cs="Times New Roman" w:ascii="Times New Roman" w:hAnsi="Times New Roman"/>
          <w:sz w:val="28"/>
          <w:szCs w:val="28"/>
        </w:rPr>
        <w:t>получают коррекционную помощь индивидуально 2 раза           в неделю и подгруппой (малой) – 2 раза в неделю. Срок коррекционной работы 2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ование занятий разделено на периоды, но возможно и объединение периодов. Порядок изучения звуков, последовательность лексических тем, количество занятий могут меняться по усмотрению логопе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ирование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 – развивающей деятельности с детьми, имеющими логопедическое заклю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ФФНР 6-го года</w:t>
      </w:r>
      <w:r>
        <w:rPr>
          <w:rFonts w:cs="Times New Roman" w:ascii="Times New Roman" w:hAnsi="Times New Roman"/>
          <w:sz w:val="28"/>
          <w:szCs w:val="28"/>
        </w:rPr>
        <w:t xml:space="preserve"> разделено, на три периода обучения (2-я половина сентября – обследование детей, заполнение речевых карт, оформление документации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период: </w:t>
      </w:r>
      <w:r>
        <w:rPr>
          <w:rFonts w:cs="Times New Roman" w:ascii="Times New Roman" w:hAnsi="Times New Roman"/>
          <w:sz w:val="28"/>
          <w:szCs w:val="28"/>
        </w:rPr>
        <w:t>октябрь – ноябрь, 9 недель, 18 занятий – 2 занятия в недел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период: </w:t>
      </w:r>
      <w:r>
        <w:rPr>
          <w:rFonts w:cs="Times New Roman" w:ascii="Times New Roman" w:hAnsi="Times New Roman"/>
          <w:sz w:val="28"/>
          <w:szCs w:val="28"/>
        </w:rPr>
        <w:t>декабрь – февраль, 12 недель, 24 занятия – 2 занятия в недел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период: </w:t>
      </w:r>
      <w:r>
        <w:rPr>
          <w:rFonts w:cs="Times New Roman" w:ascii="Times New Roman" w:hAnsi="Times New Roman"/>
          <w:sz w:val="28"/>
          <w:szCs w:val="28"/>
        </w:rPr>
        <w:t>март – май, 12 недель, 24 занятия – 2 занятия в недел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ключают работу по формированию звуковой стороны языка и развитие лексико-грамматических категорий ре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ирование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 – развивающей деятельности с детьми, имеющими логопедическое заклю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ФФНР   7-го года</w:t>
      </w:r>
      <w:r>
        <w:rPr>
          <w:rFonts w:cs="Times New Roman" w:ascii="Times New Roman" w:hAnsi="Times New Roman"/>
          <w:sz w:val="28"/>
          <w:szCs w:val="28"/>
        </w:rPr>
        <w:t xml:space="preserve"> разделено, на два периода обучения (2-я половина сентября – обследование детей, заполнение речевых карт, оформление документации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период: </w:t>
      </w:r>
      <w:r>
        <w:rPr>
          <w:rFonts w:cs="Times New Roman" w:ascii="Times New Roman" w:hAnsi="Times New Roman"/>
          <w:sz w:val="28"/>
          <w:szCs w:val="28"/>
        </w:rPr>
        <w:t>октябрь – декабрь, 13 недель, 26 занятий - 2 занятия в недел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период: </w:t>
      </w:r>
      <w:r>
        <w:rPr>
          <w:rFonts w:cs="Times New Roman" w:ascii="Times New Roman" w:hAnsi="Times New Roman"/>
          <w:sz w:val="28"/>
          <w:szCs w:val="28"/>
        </w:rPr>
        <w:t>январь – май, 21 неделя, 42 занятия– 2 занятия в недел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ключают работу по формированию звуковой стороны языка и развитие лексико-грамматических категорий речи, и подготовку к обучению грамот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ирование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 – развивающей деятельности с детьми, имеющими логопедическое заключение </w:t>
      </w:r>
      <w:r>
        <w:rPr>
          <w:rFonts w:cs="Times New Roman" w:ascii="Times New Roman" w:hAnsi="Times New Roman"/>
          <w:b/>
          <w:sz w:val="28"/>
          <w:szCs w:val="28"/>
        </w:rPr>
        <w:t>ОНР (3 уровня)</w:t>
      </w:r>
      <w:r>
        <w:rPr>
          <w:rFonts w:cs="Times New Roman" w:ascii="Times New Roman" w:hAnsi="Times New Roman"/>
          <w:sz w:val="28"/>
          <w:szCs w:val="28"/>
        </w:rPr>
        <w:t>, рассчитано на два год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рассчитано на три периода обучен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– период: </w:t>
      </w:r>
      <w:r>
        <w:rPr>
          <w:rFonts w:cs="Times New Roman" w:ascii="Times New Roman" w:hAnsi="Times New Roman"/>
          <w:sz w:val="28"/>
          <w:szCs w:val="28"/>
        </w:rPr>
        <w:t>октябрь – ноябрь, 9 недель, 18 занятий – 2 занятия в неделю.  Занятия включают работу по формированию лексико-грамматических средств языка, звуковой стороны речи и развитию связного высказы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период: </w:t>
      </w:r>
      <w:r>
        <w:rPr>
          <w:rFonts w:cs="Times New Roman" w:ascii="Times New Roman" w:hAnsi="Times New Roman"/>
          <w:sz w:val="28"/>
          <w:szCs w:val="28"/>
        </w:rPr>
        <w:t>декабрь – февраль, 12 недель, 24 занятия – 2 занятия в неделю. Занятия включают работу по формированию лексико-грамматических средств языка, звуковой стороны речи и развитию связного высказы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период: </w:t>
      </w:r>
      <w:r>
        <w:rPr>
          <w:rFonts w:cs="Times New Roman" w:ascii="Times New Roman" w:hAnsi="Times New Roman"/>
          <w:sz w:val="28"/>
          <w:szCs w:val="28"/>
        </w:rPr>
        <w:t>март – май, 12 недель, 24 занятия – 2 занятия в неделю. Занятия включают работу по формированию лексико-грамматических средств языка, звуковой стороны речи и развитию связного высказы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мая – повторение пройденного материа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-й год обучения </w:t>
      </w:r>
      <w:r>
        <w:rPr>
          <w:rFonts w:cs="Times New Roman" w:ascii="Times New Roman" w:hAnsi="Times New Roman"/>
          <w:sz w:val="28"/>
          <w:szCs w:val="28"/>
        </w:rPr>
        <w:t>на два периода обучения (2-я половина сентября – обследование детей, заполнение речевых карт, оформление документации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период: </w:t>
      </w:r>
      <w:r>
        <w:rPr>
          <w:rFonts w:cs="Times New Roman" w:ascii="Times New Roman" w:hAnsi="Times New Roman"/>
          <w:sz w:val="28"/>
          <w:szCs w:val="28"/>
        </w:rPr>
        <w:t>октябрь – декабрь, 13 недель, 26 занятий - 2 занятия в недел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период: </w:t>
      </w:r>
      <w:r>
        <w:rPr>
          <w:rFonts w:cs="Times New Roman" w:ascii="Times New Roman" w:hAnsi="Times New Roman"/>
          <w:sz w:val="28"/>
          <w:szCs w:val="28"/>
        </w:rPr>
        <w:t>январь – май, 21 неделя, 42 занятия– 2 занятия в недел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ключают работу по формированию звуковой стороны языка и развитие лексико-грамматических категорий речи, и подготовку к обучению грамот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витие фонематического слуха проводится по плану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йствия выделения звука на фоне слова (есть данный звук или отсутствует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ействия вычленения звука из начала и конца слова (по вопросам: Назови первый звук в слове? Назови последний звук в слове?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ударной гласной из слов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ста звука в слове (после какого звука слышится звук в слове? Перед каким?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рупповых занятиях по формированию фонетической стороны речи используются зрительные символы гласных   и согласных звуков, поскольку дети с ФФНР при обучении навыкам звукового анализа нуждаются в дополнительно       в слуховой и зрительной опор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Формирование функций звукового анализа проводится по плану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следовательности и количества звуков в слове. (Сколько звуков в слове? Назови первый звук, второй, третий?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ий анализ звукового ряда, состоящего из гласных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ий анализ звукового ряда, состоящего из согласного и гласного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ий анализ сл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формированию фонематического анализа осуществляется принцип системности и постепенного усложнения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анализируются слова, состоящие из закрытого слога, прямого открытого слога, обратного слога </w:t>
      </w:r>
      <w:r>
        <w:rPr>
          <w:rFonts w:cs="Times New Roman" w:ascii="Times New Roman" w:hAnsi="Times New Roman"/>
          <w:i/>
          <w:sz w:val="28"/>
          <w:szCs w:val="28"/>
        </w:rPr>
        <w:t>(ум, ус, на, мак, дом, сын, кот)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, состоящие из одного слога </w:t>
      </w:r>
      <w:r>
        <w:rPr>
          <w:rFonts w:cs="Times New Roman" w:ascii="Times New Roman" w:hAnsi="Times New Roman"/>
          <w:i/>
          <w:sz w:val="28"/>
          <w:szCs w:val="28"/>
        </w:rPr>
        <w:t>(мак, бак, сук и т.д.)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, состоящие из двух прямых открытых слогов </w:t>
      </w:r>
      <w:r>
        <w:rPr>
          <w:rFonts w:cs="Times New Roman" w:ascii="Times New Roman" w:hAnsi="Times New Roman"/>
          <w:i/>
          <w:sz w:val="28"/>
          <w:szCs w:val="28"/>
        </w:rPr>
        <w:t>(рама, лапа, луна)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, состоящие из прямого открытого и закрытого слогов </w:t>
      </w:r>
      <w:r>
        <w:rPr>
          <w:rFonts w:cs="Times New Roman" w:ascii="Times New Roman" w:hAnsi="Times New Roman"/>
          <w:i/>
          <w:sz w:val="28"/>
          <w:szCs w:val="28"/>
        </w:rPr>
        <w:t>(диван, сахар, топор)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, состоящие из двух слогов со стечением согласных, на стыке слогов </w:t>
      </w:r>
      <w:r>
        <w:rPr>
          <w:rFonts w:cs="Times New Roman" w:ascii="Times New Roman" w:hAnsi="Times New Roman"/>
          <w:i/>
          <w:sz w:val="28"/>
          <w:szCs w:val="28"/>
        </w:rPr>
        <w:t>(кошка, лампа, санки, ведро и т.д.)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сложные слова со стечением согласных в начале слова </w:t>
      </w:r>
      <w:r>
        <w:rPr>
          <w:rFonts w:cs="Times New Roman" w:ascii="Times New Roman" w:hAnsi="Times New Roman"/>
          <w:i/>
          <w:sz w:val="28"/>
          <w:szCs w:val="28"/>
        </w:rPr>
        <w:t>(стол, грач, шкаф, врач)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сложные слова со стечением согласных в конце слова </w:t>
      </w:r>
      <w:r>
        <w:rPr>
          <w:rFonts w:cs="Times New Roman" w:ascii="Times New Roman" w:hAnsi="Times New Roman"/>
          <w:i/>
          <w:sz w:val="28"/>
          <w:szCs w:val="28"/>
        </w:rPr>
        <w:t>(волк, тигр)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сложные слова со стечением согласных в начале слова </w:t>
      </w:r>
      <w:r>
        <w:rPr>
          <w:rFonts w:cs="Times New Roman" w:ascii="Times New Roman" w:hAnsi="Times New Roman"/>
          <w:i/>
          <w:sz w:val="28"/>
          <w:szCs w:val="28"/>
        </w:rPr>
        <w:t>(трава, слива)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усложные слова со стечением согласных в начале и середине слова </w:t>
      </w:r>
      <w:r>
        <w:rPr>
          <w:rFonts w:cs="Times New Roman" w:ascii="Times New Roman" w:hAnsi="Times New Roman"/>
          <w:i/>
          <w:sz w:val="28"/>
          <w:szCs w:val="28"/>
        </w:rPr>
        <w:t>(клумба, плотник)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ёхсложные слова </w:t>
      </w:r>
      <w:r>
        <w:rPr>
          <w:rFonts w:cs="Times New Roman" w:ascii="Times New Roman" w:hAnsi="Times New Roman"/>
          <w:i/>
          <w:sz w:val="28"/>
          <w:szCs w:val="28"/>
        </w:rPr>
        <w:t>(ромашка, кастрюля, мандарин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по развитию слогового анализа и синтеза проводится в начале: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вспомогательных приёмов: хлопки, отстукивание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собственного произношения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слух произносительных представл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связному высказыванию проходит последовательно по плану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(построение ответа в полном соответствии с порядком слов в вопросе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по демонстрируемому действию и образцу логопед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по выполненному действию и образцу логопед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рассказа, составленного по демонстрируемому объекту и плану вопросов логопед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по сюжетной картинке и плану из вопросов логопед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по сюжетной картин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по серии сюжетных картин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рассказа с помощью опорных картинок (картинный план), по плану из вопросов логопеда, по нарисованному ребёнком плану, по плану – схем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рассказа по серии сюжетных картин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ставление рассказа на заданную тему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пересказ текст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ндивидуальной коррекционной работы по звукопроизношению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ый этап: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тщательная и всесторонняя подготовка ребёнка к длительной и кропотливой коррекционной работе,            а именно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логопедическим занятиям, даже потребность в них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нимания, памяти, фонематического восприятия в играх и специальных упражнениях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артикуляционной моторики до уровня минимальной достаточности для постановки звук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истематических тренировок овладение комплексом пальчиковой гимнастик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здоровья (консультации врачей – узких специалистов при необходимости медикаментозное лечение, массаж)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произносительных умений и навыков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дефектного звукопроизнош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и навыков дифференцировать звуки, сходные артикуляционно и акустическ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умений и навыков пользования исправленной (фонетически чистой, лексически развитой и грамматически правильной) речью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коррекционной работы на данном этапе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звук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: * Свистящие С, СЬ, З, ЗЬ, Ц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Шипящие Ш, Ж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нор 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норы Р, РЬ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Шипящие Ч, Щ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особы постановки: </w:t>
      </w:r>
      <w:r>
        <w:rPr>
          <w:rFonts w:cs="Times New Roman" w:ascii="Times New Roman" w:hAnsi="Times New Roman"/>
          <w:sz w:val="28"/>
          <w:szCs w:val="28"/>
        </w:rPr>
        <w:t>по подражанию, от базовых звуков, механический, смешанный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готовительные упражнения </w:t>
      </w:r>
      <w:r>
        <w:rPr>
          <w:rFonts w:cs="Times New Roman" w:ascii="Times New Roman" w:hAnsi="Times New Roman"/>
          <w:sz w:val="28"/>
          <w:szCs w:val="28"/>
        </w:rPr>
        <w:t>(кроме артикуляционной гимнастики)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свистящих: </w:t>
      </w:r>
      <w:r>
        <w:rPr>
          <w:rFonts w:cs="Times New Roman" w:ascii="Times New Roman" w:hAnsi="Times New Roman"/>
          <w:sz w:val="28"/>
          <w:szCs w:val="28"/>
        </w:rPr>
        <w:t>«Лягушка», «Заборчик», «Лопатка», «Чистим нижние зубки», «Футбол», «Фокус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шипящих:</w:t>
      </w:r>
      <w:r>
        <w:rPr>
          <w:rFonts w:cs="Times New Roman" w:ascii="Times New Roman" w:hAnsi="Times New Roman"/>
          <w:sz w:val="28"/>
          <w:szCs w:val="28"/>
        </w:rPr>
        <w:t xml:space="preserve"> «Бублик», «Вкусное варенье», «Маляр», «Чашечка», «Грибок», «Фокусник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Р, РЬ: </w:t>
      </w:r>
      <w:r>
        <w:rPr>
          <w:rFonts w:cs="Times New Roman" w:ascii="Times New Roman" w:hAnsi="Times New Roman"/>
          <w:sz w:val="28"/>
          <w:szCs w:val="28"/>
        </w:rPr>
        <w:t>«Болтушка», «Маляр», «Индюк», «Лошадка», «Грибок», «Барабанщик», «Гармошка», «Фокусник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Л: </w:t>
      </w:r>
      <w:r>
        <w:rPr>
          <w:rFonts w:cs="Times New Roman" w:ascii="Times New Roman" w:hAnsi="Times New Roman"/>
          <w:sz w:val="28"/>
          <w:szCs w:val="28"/>
        </w:rPr>
        <w:t>«Улыбка», «Лошадка», «Накажем язычок», «Чистим верхние зубки», «Пароход гудит», «Самолёт летит»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втоматизация каждого исправленного звука в слога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, СЬ, З, ЗЬ, Ш, Ж, ЛЬ автоматизируются вначале в прямых слогах, затем в обратных и в последнюю очередь –        в слогах со стечением согласных. При дизартрии – сначала в обратных слогах, затем в прямых и со стечением согласных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Ц, Ч, Щ, Л – наоборот: сначала в обратных слогах, затем в прямых и со стечением согласных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, РЬ можно начинать автоматизировать с приторного аналога и параллельно вырабатывать вибрацию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Автоматизация каждого исправленного звука в слова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той же последовательности, что и при автоматизации в слогах. По мере овладения произношением каждого слога он немедленно вводится и закрепляется     в словах с данным слогом. Для проведения работы по автоматизации звуков в словах дети со сходными дефектами объединяются в подгруппы. Вся дальнейшая работа проводится в подгруппах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втоматизация звуков в предложения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аждое отработанное в произношении слово немедленно включается       в отдельное предложения, затем в небольшие рассказы, подбираются потешки, чистоговорки, стихи с данным словом.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ифференциация звуков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– З, С – Ц, С – Ш; Ж – З, Ж – Ш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ТЬ, Ч – СЬ, Ч – Щ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 – С, Щ – ТЬ, Щ – Ч , Щ – Ш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Л, Р – РЬ, РЬ – ЛЬ, РЬ – Й, ЛЬ – Л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Автоматизация в спонтанной речи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грах, диалогической речи, развлечениях, режимных моментах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Совершенствование фонематического восприятия </w:t>
      </w:r>
      <w:r>
        <w:rPr>
          <w:rFonts w:cs="Times New Roman" w:ascii="Times New Roman" w:hAnsi="Times New Roman"/>
          <w:sz w:val="28"/>
          <w:szCs w:val="28"/>
        </w:rPr>
        <w:t>и навыков анализа и синтеза слов параллельно с коррекцией звукопроизношения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Систематические упражнения на развитие </w:t>
      </w:r>
      <w:r>
        <w:rPr>
          <w:rFonts w:cs="Times New Roman" w:ascii="Times New Roman" w:hAnsi="Times New Roman"/>
          <w:sz w:val="28"/>
          <w:szCs w:val="28"/>
        </w:rPr>
        <w:t>внимания, мышления на отработанном материале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Развитие связной выразительной речи </w:t>
      </w:r>
      <w:r>
        <w:rPr>
          <w:rFonts w:cs="Times New Roman" w:ascii="Times New Roman" w:hAnsi="Times New Roman"/>
          <w:sz w:val="28"/>
          <w:szCs w:val="28"/>
        </w:rPr>
        <w:t>на базе правильно произносимых звуков. Лексические и грамматические упражнения, обучение рассказыванию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подгрупповых занятий на логопедическом пункте с детьми старшего возраста.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812"/>
        <w:gridCol w:w="659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дел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коррекционной совместной образовательной деятельности (КСОД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сическая тема недели общеобразовательной группы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 период обучения 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нимания и восприятие неречевых звуков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Ориентация в собственном теле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и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Профессии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и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Что можно, а что нельзя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- 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Правила дорожного движения»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и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Домашние животные и их детёныши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и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Дикие животные и их детёныш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и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Поздняя осень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и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Овощи и фрукты»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период обучения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чевого развит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Н, НЬ и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Зимушка – Зима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, 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Зимушка – Зима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, К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ксическая тема «Новогодние игрушки»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«П», «ПЬ» и их обозначение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Мебель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«Б», «БЬ» и их обозначение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Зимующие птиц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«П –Б»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Обитатели Севера»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«П – Т - К»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Транспорт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«С», «СЬ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Зимние забавы   и развлечения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«З», «ЗЬ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Военные профессии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 «Ц»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День защитников Отечества»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период обучения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 «Ш» и его образ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 «8-е Марта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«Ш –С»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Женские профессии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 «Ж» и его образ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Продукты питания. Посуда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«Ж –З»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Ранняя весна»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«Ш - Ж – С - З»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Прилёт птиц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 «Л», «ЛЬ» и их образы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Космос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«Ц –С»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Водоёмы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Р», «РЬ» и их образы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Насекомые»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«Р – Л»»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чевого развитие детей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 «Ч» и его образ»</w:t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 «Щ» и его образ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Цветы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«Щ – Ч – СЬ – ТЬ»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Здравствуй лето»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коррекционно-образовательной деятельности на логопедическом пункте с детьми старшего возрас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3463"/>
        <w:gridCol w:w="222"/>
        <w:gridCol w:w="2877"/>
        <w:gridCol w:w="242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произносительной стороны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нематическое восприятие (подготовка к овладению грамотой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лексико-грамматического строя речи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самостоятельной развёрнутой фразовой реч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сические темы</w:t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 – 4 неделя сентябр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етей, представление детей на ПМПК, оформление документации и заполнение речевых карт</w:t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ериод (октябрь – ноябрь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произношения сохранных звуков, знакомство, запоминание зрительного образа соответствующих звуков (букв)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, А, П, О, И, 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дифференцировать на слух и в речи сохранные звука    с опорой на их акустические                        и артикуляционные признаки. Постановка отсутствующих в речи звуков (в соответствии        с индивидуальными особенностями речи детей). Закрепление их на уровне слогов, слов                          и предложений. Выработка движений органов артикуляционного аппарата. Развитие речевого дыхания. Воспитание правильной ритмико-интонационной     и мелодической окраски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узнавать и различать неречевые звуки. Развитие способности узнавать и различать звуки речи по высоте и силе голоса. Дифференциация речевых и неречевых звуков. Формирование умения различать на слух гласные и согласные звуки. Формирование умения выделять первый гласный звук и последний согласный звуки в словах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я, ухо, сок, кот и т.д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Формирование умения анализировать звуковые сочетани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У, НА, У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ные сло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, ИМ, О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понятиями «звук», «слог», «слово», «предложение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елять названия предметов, действий, признаки, обобщающие значение слов. Обучение образованию глагола повелительного наклонения 2 лица ед.ч. в глаголы изъявительного наклонения 3-го лица ед. и мн. числа настоящего времен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и – спит, спят, спали, спал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пользование в самостоятельной речи притяжательных местоимений «мой», «моя», «моё» в сочетании с существительными муж. и женс. Рода, некоторых форм словоизменения путём практического овладения существительными ед. и мн. чис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ст – мосты, дом – дом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глаголы ед. и мн. числа настоящего и прошедшего времен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ет – ехал, едут – ехал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существительными в В.п., Д.п. и Тв.п. (в значении орудийности и средств действи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а взяла мел, он взял пилу; он рубит топором; она рисует мелом; карандаш дали мальчику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е словообразованию с использованием существительных с уменьшительно-ласкательными суффиксами и глаголами с разными приставк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-, по-, вы-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составления простых предложений по вопросам, демонстраций действий по картинкам, по моделя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уществительное И.п. + согласованный глагол + прямое дополнение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ама (папа, брат, девочка, мальчик) пьёт чай (компот, молоко), читает книгу (газету)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уществительное И.п. + согласованный глагол + 2 независимых от глагола существительных в косвенных падежах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ому мама пьёт платье? Дочке, кукле»; «Чем мама режет хлеб? Мама режет хлеб ножом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составления короткого расск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иентация в собственном теле»; «Професси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ожно, а что нельз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 и их детёныши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 и их детёныш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няя осень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и и фрукт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ериод (декабрь – февраль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работы над развитием подвижности артикуляционного аппарата. Развитие умения анализировать свою речь и речь окружающих на предмет правильности фонетического оформления. Уточнение произношения сохранных звуков, знакомство, запоминание зрительного образа соответствующей звуку (букве)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ки Н, НЬ и буква Н; Звуки Т, ТЬ. Буква Т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, К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ки «П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буква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ки «Б», «БЬ и буква Б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вуки «П –Б»»; Звуки «С», «СЬ и буква С; Звуки «З», «ЗЬ» и буква З; Звук «Ц» и буква Ц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отсутствующих звуков. Автоматизация произношения ранее поставленных звуков в предложениях и коротких текстов. Автоматизация произношения вновь поставленных звуков . Формирование фонематического восприятия на основе чёткого различения звуков по признакам «глухость – звонкость», «твёрдость – мягкость». Формирование фонематической дифференциации твёрдых и мягких зву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звука в слове. Распределение картинок, название которых включае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фференцируемые зву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ённый заданный зву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ом же материал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места звука в слов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 синтез прямого слог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ение согласного звука в начале сло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ение гласного звука в конце сло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знакомление с понятиями «твёрдый – мягкий», «глухой – звонкий». Определение количества слогов в слове. Закрепление навыков правильного произношение звуков поставленных в 1 период. Постановка отсутствующих звуков и коррекция искажающих произносимых звуков, автоматизация их на уровне слогов, слов, предложений. Практическое употребление различных слоговых структур доступного звукового состава. Формирование фонематического восприятия на основе чёткого различения звуков по признакам «глухость – звонкость», «твёрдость – мягкость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образованию относительных прилагательных со значением относимого к продуктам пит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лимонный, яблочный, фруктовый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я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убовый, берёзовый, липовы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различным материала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каменный, деревянный, бумажны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мение различать и выделять в словосочетаниях названия признаков по вопросам: «Какой? Какая? Какое?», обратить внимание на окончание вопросительного слова и прилагательного. Закрепление навыка согласования прилагательного с существительным в роде и числе. Упражнение в составлении двух, трёх форм одних и тех же глаго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ежи – лежит – леж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Формирование умения изменять форму глагола 3-го лица ед.ч. на форму 1-го лица ед.ч. (мн.ч.)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дёт – иду – идёшь – идё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спользование предлог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, под, в, из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значающих пространственное расположение предметов, в сочетаниях с соответствующими падежными формами существительных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навыка построения разных типов предложений. Распространение предложения введением в него однородных членов. Составление наиболее доступных конструкций сложносочинённых и сложноподчинённых предлож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ому что, чтобы, а, 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ставление коротких рассказов по картине; серии картин; рассказы-описания, обучение пересказыванию небольших текстов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 – Зим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игрушк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бель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ющие птиц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итатели Север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   и развлечения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ые професси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ов Отечества».</w:t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ериод (март – ма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произношения сохранных звуков, знакомство, запоминание зрительного образа звука (буквы)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вук «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Звуки «Ш –С»»; «Звук «Ж»; «Звуки Ж – З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вуки «Ш - Ж – С - З»»; «Звуки «Л», «ЛЬ»; «Звуки «Ц –С»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ки «Р», «РЬ»; «Звуки «Р – Л»» «Звук «Ч»; «Звук «Щ»; «Звуки «Щ – Ч – СЬ – ТЬ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втоматизация поставленных звуков в речи. Дифференциация звуков по месту образован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ямых и обратных слога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огах со стечением трёх согласны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овах и фраза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оротких текстах и стиха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е умений, полученных ранее, на новом речевом материал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авильного произношения звуков. Развитие точности произвольных движений артикуляционного аппарата. Совершенствование интонационной выразительности реч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навыкам преобразования прямых и обратных слог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с – 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дносложных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ак – ли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вуко-слоговой анализ и синтез простых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к, ток, ки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ределение порядка следования звуков в слове. Определение количества и порядка слогов в слов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я образовывать глаголы посредством приставок, передающих различные оттенки действ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ехал – подъехал – въехал – съеха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бучение умению образовывать относительные прилагательные с использованием суффикс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-ов, -ин, -ев, -ан, - я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мение образовывать наиболее употребляемые притяжательные прилагатель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лчий, лис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бразование прилагательных с использованием уменьшительно-ласкательных суффикс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ньк-, -онь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потребление в речи антоним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брый – злой, высокий – низк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точнение знания обобщающих понятий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согласования прилагательных с существительными в роде, числе, падеж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основой на твёрдый согласны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вый, новая, новые, нового, ново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основой на мягкий согласны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имний, зимняя, зимнюю, зимне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едлог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дательным падежа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.п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, 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.п. и Тв.п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ловосочетания с названными предлогами в соответствующих падежах. Составление различных предложен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тые распространённые из 5-7 слов с отработкой элементов структуры предложения (отдельных словосочетаний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ожения с союз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облегчённом вариан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сначала надо нарисовать, а потом раскрасить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 союз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л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ожноподчинённые предложения с придаточными причин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ому чт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ополнительными действия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я хочу, чтобы…»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личества слов в предложении в собственной и чужой речи. Закрепление навыка составления рассказов по картине и серии картин с элементами усложнения (дополнение эпизодов, изменение начала, конца рассказа). Составление рассказов по теме с использованием ранее отобранных конструкций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-е Марта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ские профессии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укты питания. Посуда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нняя весна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ёт птиц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оёмы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комые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лето»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ориентиры </w:t>
      </w:r>
      <w:r>
        <w:rPr>
          <w:rFonts w:cs="Times New Roman" w:ascii="Times New Roman" w:hAnsi="Times New Roman"/>
          <w:sz w:val="28"/>
          <w:szCs w:val="28"/>
        </w:rPr>
        <w:t>коррекционно-образовательной деятельности по рабочей программе д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етей старшего возраста: </w:t>
      </w:r>
      <w:r>
        <w:rPr>
          <w:rFonts w:cs="Times New Roman" w:ascii="Times New Roman" w:hAnsi="Times New Roman"/>
          <w:sz w:val="28"/>
          <w:szCs w:val="28"/>
        </w:rPr>
        <w:t>1. умение фонетически оформлять звуковую сторону реч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ть правильно передавать слоговую структуру слов, используемых в самостоятельной реч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меть пользоваться простыми распространёнными предложениями, владеть навыками объединения их в рассказ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ладеть навыками словообразования: продуцировать названия существительных от глаголов, прилагательных от существительных и глаголов, уменьшительно-ласкательных и увеличительных форм существительны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мение грамматически правильно оформлять самостоятельную речь в соответствии с нормами языка; падежные родовидовые окончания слов проговаривать чётко; простые и сложные предлоги употреблять адекватн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ладеть элементами грамоты: навыками звука - слогового анализа простых слов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подгрупповых занятий на логопедическом пункте с детьми подготовительного возраста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237"/>
        <w:gridCol w:w="659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де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коррекционной совместной образовательной деятельности (КСОД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сическая тема недели общеобразовательной группы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 период обучения 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Человек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говой состав слов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Профессии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ложение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Электроприборы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ложение» (продолжение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Правила дорожного движения»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. Предложение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Перелётные птицы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есный состав предложения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Домашние животные и птицы     и их детёныши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есный состав предложений» (продолжение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ая 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и птицы и их детёныши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. Словесный состав предложений» (обобщающее занятие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Поздняя осень»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чевого развит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авление предложений и деление их на части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Зимушка – Зима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ение предложений на слова (на слух). Подбор определений к существительным. Составление графической схемы предложений с предлогами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Зимушка – Зима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овой анализ слов» (занятие №1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ксическая тема «Новогодние игрушки»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период обучения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овой анализ слов» (занятие №2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Мебель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овой анализ слов» (занятие №3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Зимующие птиц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овой анализ слов» (занятие №4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Обитатели Севера»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бор рифмы    к последнему слову. Звуковой анализ слов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Транспорт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овой анализ слов» (занятие №5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Зимние забавы   и развлечения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овой анализ слов» (занятие №6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Военные профессии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овой анализ слов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День защитников Отечества»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бор в рифму недостающего слова. Звуковой анализ слов. Сравнительный анализ звуковых схем слов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 «8-е Марта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овой анализ слов» (занятие №7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Женские профессии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овой анализ слов» (занятие №8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Продукты питания. Посуда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Ранняя весна»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овой анализ слов» (занятие №9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Прилёт птиц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овой анализ слов» (занятие №10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Космос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авление предложений с заданными словами. Звуковой анализ слов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Водоёмы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адай, нарисуй, допиши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Насекомые»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адай слово»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чевого развитие детей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гадай и сам зашифруй»</w:t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общающее занятие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Цветы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овое занятие «Собираемся в школу»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 «Здравствуй лето»</w:t>
            </w:r>
          </w:p>
        </w:tc>
      </w:tr>
    </w:tbl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/>
        <w:t>Перспективное планирование коррекционно-образовательной деятельности на логопедическом пункте с детьми подготовительного возраст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54"/>
        <w:gridCol w:w="3266"/>
        <w:gridCol w:w="3402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произносительной стороны реч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нематическое восприятие (подготовка к обучению грамоте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лексико-грамматических средств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самостоятельной развёрнутой фразово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сические темы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период обучения (октябрь – декабрь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дифференцированных движений органов артикуляционного аппарата. Развитие речевого дыхания. Закрепление навыков правильного произношения звуков. Формирование умения дифференцировать на слух и в речи сохранные звуки с опорой на их акустические и артикуляционные признаки, на наглядно-графическую символику. Постановка отсутствующих в речи звуков (в соответствии с индивидуальными особенностями речи детей). Автоматизация поставленных звуков в составе слогов, слов, предложений, текстов. Воспитание правильной ритмико-интонационной и мелодической окраски речи. Анализ и синтез звуко-слогового состава слов, усвоенной звуко – слоговой структуры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узнавать и различать неречевые звуки. Развитие способности узнавать и различать звуки речи по высоте и силе голоса. Последовательное знакомство с буквами на основе чёткого правильного произношения твёрдых и мягких звуков. Выделение начального гласного из слов. Анализ и синтез прямых и обратных слогов. Выделение последнего согласного из слов. Выделение первого согласного в слове. Анализ и синтез слогов. Выкладывание из цветных фишек обратных слогов. Преобразование слогов. Звуко – слоговой анализ слов, выкладывание схемы слов из фишек. Усвоение терминов «звук», «буква», «слово», «слог», «гласный звук», «согласный звук», «твёрдый и мягкий звуки». Составление графической схемы слов. Называние порядка последовательности звуков в слове. Умение давать качественную характеристику звуку. Формирование умения делить на слова предложения простой конструкции без предлогов и с предлогам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грамматических форм слов за счёт сравнения и сопоставления: существительных ед.ч. и мн.ч. с окончания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ы, -а (куски, кусты, кружки, письм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зличнх окончаний существительных мн.ч., личных окончаний существительных мн.ч. Р.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ного кустов, оленей, лент, окон, стулье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гласование глаголов ед.ч. и мн.ч. настоящего времени с существительны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лаяла собака, залаяли соба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сравнение личных окончаний глаголов настоящего времени в ед.ч. и мн.ч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ёт Валя, поют де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привлечение внимания в родовой принадлежности предме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ой стакан, моя сумка, мои туфл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простого предложения прямым дополнени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Валя читает книгу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ыделение слов из предложений с помощью вопросов: «Кто? Что делает? Делают что?» Составление предложений из слов, данных полностью или частично в начальной форме. Формирование навыков отвечать кратким или полным ответом на вопросы. Составление простых распространённых предложений с использованием предлог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, у, в, под, над, с, 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ртинкам, по демонстрации действий, вопросам. Объединение нескольких предложений в небольшой рассказ. Составление  детьми предложений по результатам выполнения словесной инструк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до встать со стула, выйти из-за стола, подойти к большому столу, взять зелёную грузовую машину и поставить её на среднюю полку шкаф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умения составлять рассказ из предложений, данных в задуманной последова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приборы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орожного движения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лётные птицы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 и птицы     и их детёныши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и птицы и их детёныши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няя осень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 – Зима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игрушк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период обучения (январь – ма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ие недостатков речи в соответствии с индивидуальными особенностями детей. Закрепление правильного произношения всех ранее пройденных звуков. Усвоение слов сложного слогового соста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ротуар, перекрёстов, экскаватор и т.д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вязи с закреплением правильного произношения. Усвоение многосложных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асовщик, учительница, электрический и т.д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точности произвольных движений артикуляционного аппарата. Различение на слух: Ч – ТЬ – СЬ – Щ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 – ТЬ – СЬ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 – Ч – СЬ – Ш и их дифференциация. Усвоение многосложных слов в связи с закреплением правильного произношения. Анализ и синтез звука - слогового состава слов, усвоенной звука - слоговой структуры. Совершенствование дикции и интонационной выразительности реч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авыков звукового-слогового анализа и синтеза слов. Составление схемы слов из фишек и полосок. Звука - слоговой анализ слов различной сложности тип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гон, кошка, плот, крас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различий и качественных характеристик зву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ласный» - «согласный», «твёрдый» - «мягкий», «звонкий» - «глухой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умения находить в слове ударный гласный. Развитие умения подбирать слова к данным схемам. Развитие умения подбирать слова к данной моде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-ый звук твёрдый согласный, 2-ой – гласный, 3-й мягкий согласный: лось, конь, соль и т.д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обрать слова за счёт замены зву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ата – дата, угол – угол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пределения количества слов в предложении и их последовательности. Деление слов на слоги. Формирования операции звука -слогового анализа на основе наглядно – графических схем слов. Преобразование слов за счёт замены или добавления зву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ышка – мушка – миш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ределение количества слов с предложении и их последовательности. Совершенствование умения делить на слова предложения простой конструкции без предлогов и с предлогами. Формирование умения выполнить различные задания по дополнению предложений недостающими словами, исправлять деформированное предложение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изучение изменения грамматических форм слов в зависимости от рода, числа, падежа, времени действий. Усвоение наиболее сложных форм мн.ч. существительн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альто, торты, крылья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ение падежных окончаний существительн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лесу жила бел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Дети любовались бел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Дети кормили бел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У бел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ушистый хвос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прилагательных с существительными муж.р. и женс.р. в ед.ч. и мн.ч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ольшой мишка, большая кошка, большие куби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согласование прилагательных с существительными среднего рода и сопоставлению окончаний прилагательных муж.р., женс.р. и ср.р. в ед.ч. и мн.ч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голу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латок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 голу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нта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 голу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людце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 голу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тенц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гласование числительных с существительными в роде, числе, падеж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уклам сшили два платья, пять платьев, две рубашки, пять рубаше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потребление глаголов настоящего, прошедшего и будущего времен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граю – играл – буду играт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голов совершенного и несовершенного ви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исует – нарисова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звитие умения подбирать родственные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нег, снеговик, снежинка, Снегурочка, снежный, снежок и т.д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бразование слов (на новом материале) способом присоединения пристав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был, приполз, прибежал, прискакал; уехал, приехал, подъехал, заехал, объехал, переехал, выеха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присоединение суффиксов – образование относительных прилагательн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ревянный, ая, ое, ы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бразование существительных, образующих лица по их деятельности, професс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итель, ученик, учительница; хоккей, хоккеис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ивлечение внимания к многозначности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исички – животные, лисички – гриб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бразование уменьшительно-ласкательных форм прилагательных. Практическое употребление образованных слов в составе предложений в разных падежных форм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 меня нет… стеклянной ваз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потребление сочетаний прилагательных с существительными ед.ч. и мн.ч. в составе предложения в разных падеж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лесу много… зелёных сосен. Дети кормили капустой… белого кроли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употребление образованных слов в составе предложений в различных падежных форм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 меня нет стеклянной ваз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потребление сочетаний прилагательных с существительными ед.ч. и мн.ч. в составе предложений в разных падеж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лесу много зелёных сосен. Дети давали корм белым кролика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ставление предложений без предлогов и с предлог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, под, над, к, у, от, с (со), между, из-за и т.д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лов в начальной форме. Добавление в предложение пропущенных предлог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рёзка растёт (возле, около, у) дома, белые розы посадили (перед, за, возле) до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предложений по опорным словам. Составление сложноподчинённых предложений (по образцу, данному логопедом) с союз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ы, потому что, если («Мы не пойдём гулять, потому что на улице идёт дождь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 относительными местоимения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торы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составлять рассказ по картине, по серии картин. Заучивание наизусть стихов, чистоговоро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бель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ющие птиц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итатели Север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   и развлечения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ые профессии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ов Отечества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-е Марта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ские профессии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укты питания. Посуда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нняя весна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ёт птиц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оёмы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комые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лето»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ориентиры </w:t>
      </w:r>
      <w:r>
        <w:rPr>
          <w:rFonts w:cs="Times New Roman" w:ascii="Times New Roman" w:hAnsi="Times New Roman"/>
          <w:sz w:val="28"/>
          <w:szCs w:val="28"/>
        </w:rPr>
        <w:t>коррекционно-образовательной деятельности по рабочей программе д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етей подготовительной группы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авильно артикулировать все звуки речи в различных позициях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чётко дифференцировать все изученные звуки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зывать последовательность слов в предложении, слогов и звуков в словах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в предложении слова с заданным звуком, определять место звука в слове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личать понятия: «звук», «твёрдый звук», «мягкий звук», «глухой звук», «звонкий звук»; «слог»; «предложение» - на практическом уровне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зывать последовательность слов в предложении, слогов и звуков в словах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изводить элементарный звуковой анализ и синтез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интонационными средствами выразительности речи в пересказе, чтении стих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годовой план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я – логопеда </w:t>
      </w:r>
    </w:p>
    <w:tbl>
      <w:tblPr>
        <w:tblW w:w="1516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39"/>
        <w:gridCol w:w="1604"/>
        <w:gridCol w:w="1985"/>
        <w:gridCol w:w="3118"/>
        <w:gridCol w:w="3119"/>
      </w:tblGrid>
      <w:tr>
        <w:trPr>
          <w:trHeight w:val="255" w:hRule="atLeast"/>
        </w:trPr>
        <w:tc>
          <w:tcPr>
            <w:tcW w:w="151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агностический блок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e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работы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 проводится работа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роведение 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олугод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полугодие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1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нее выявление детей                  с проблемами в речевом развитии по детскому саду   № 93. </w:t>
            </w:r>
          </w:p>
          <w:p>
            <w:pPr>
              <w:pStyle w:val="Style17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 занятий, обследование детей на предмет звукопроизношения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 сентябр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февраля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ладших возрастных групп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– логопед </w:t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 педагогическое наблюдение за детьми раннего возраста, имеющими тяжёлое нарушение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 и наблюдения игровой деятельности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ладших возрастных групп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логопед.</w:t>
            </w:r>
          </w:p>
        </w:tc>
      </w:tr>
      <w:tr>
        <w:trPr>
          <w:trHeight w:val="212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обследование детей получающих логопедическую помощь; заполнение речевых карт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1-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сентябр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зачисленные на логопедический пунк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логопед.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4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етей с речевой патологией для прохождения ПМПК.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ех возрас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логопед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 по результатам обсле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детей, зачисленных на логопункт. Старшая, подготовительная группы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логопед.</w:t>
            </w:r>
          </w:p>
        </w:tc>
      </w:tr>
      <w:tr>
        <w:trPr>
          <w:trHeight w:val="1202" w:hRule="atLeast"/>
        </w:trPr>
        <w:tc>
          <w:tcPr>
            <w:tcW w:w="151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/>
            </w:pPr>
            <w:r>
              <w:rPr/>
              <w:t>Организационный блок.</w:t>
            </w:r>
          </w:p>
          <w:tbl>
            <w:tblPr>
              <w:tblW w:w="151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4257"/>
              <w:gridCol w:w="2015"/>
              <w:gridCol w:w="1954"/>
              <w:gridCol w:w="3118"/>
              <w:gridCol w:w="3119"/>
            </w:tblGrid>
            <w:tr>
              <w:trPr>
                <w:trHeight w:val="960" w:hRule="atLeast"/>
              </w:trPr>
              <w:tc>
                <w:tcPr>
                  <w:tcW w:w="70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Segoe UI Symbol" w:ascii="Segoe UI Symbol" w:hAnsi="Segoe UI Symbol"/>
                      <w:sz w:val="28"/>
                      <w:szCs w:val="28"/>
                      <w:lang w:val="e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25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проведения работы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кем проводитс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before="0" w:after="20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.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 за проведение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425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1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 полугодие</w:t>
                  </w:r>
                </w:p>
              </w:tc>
              <w:tc>
                <w:tcPr>
                  <w:tcW w:w="1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2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 полугодие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8"/>
                      <w:szCs w:val="28"/>
                      <w:lang w:val="en"/>
                    </w:rPr>
                  </w:pPr>
                  <w:r>
                    <w:rPr>
                      <w:rFonts w:cs="Calibri" w:ascii="Times New Roman" w:hAnsi="Times New Roman"/>
                      <w:sz w:val="28"/>
                      <w:szCs w:val="28"/>
                      <w:lang w:val="en"/>
                    </w:rPr>
                  </w:r>
                </w:p>
              </w:tc>
              <w:tc>
                <w:tcPr>
                  <w:tcW w:w="4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числение детей для занятий в логопедический пунк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8"/>
                      <w:szCs w:val="28"/>
                    </w:rPr>
                  </w:pPr>
                  <w:r>
                    <w:rPr>
                      <w:rFonts w:cs="Calibri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1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я</w:t>
                  </w:r>
                </w:p>
              </w:tc>
              <w:tc>
                <w:tcPr>
                  <w:tcW w:w="1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и, зачисленные на логопедический пункт</w:t>
                  </w:r>
                </w:p>
              </w:tc>
              <w:tc>
                <w:tcPr>
                  <w:tcW w:w="3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  логопед.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7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2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8"/>
                      <w:szCs w:val="28"/>
                      <w:lang w:val="en"/>
                    </w:rPr>
                  </w:pPr>
                  <w:r>
                    <w:rPr>
                      <w:rFonts w:cs="Calibri" w:ascii="Times New Roman" w:hAnsi="Times New Roman"/>
                      <w:sz w:val="28"/>
                      <w:szCs w:val="28"/>
                      <w:lang w:val="en"/>
                    </w:rPr>
                  </w:r>
                </w:p>
              </w:tc>
              <w:tc>
                <w:tcPr>
                  <w:tcW w:w="4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чёт о списочном составе детей, зачисленных для занятий в логопедический пункт, заведующему д/с </w:t>
                  </w:r>
                  <w:r>
                    <w:rPr>
                      <w:rFonts w:cs="Segoe UI Symbol" w:ascii="Segoe UI Symbol" w:hAnsi="Segoe UI Symbol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93</w:t>
                  </w:r>
                </w:p>
              </w:tc>
              <w:tc>
                <w:tcPr>
                  <w:tcW w:w="2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1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я</w:t>
                  </w:r>
                </w:p>
              </w:tc>
              <w:tc>
                <w:tcPr>
                  <w:tcW w:w="1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8"/>
                      <w:szCs w:val="28"/>
                      <w:lang w:val="en"/>
                    </w:rPr>
                  </w:pPr>
                  <w:r>
                    <w:rPr>
                      <w:rFonts w:cs="Calibri" w:ascii="Times New Roman" w:hAnsi="Times New Roman"/>
                      <w:sz w:val="28"/>
                      <w:szCs w:val="28"/>
                      <w:lang w:val="en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  логопед.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3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8"/>
                      <w:szCs w:val="28"/>
                      <w:lang w:val="en"/>
                    </w:rPr>
                  </w:pPr>
                  <w:r>
                    <w:rPr>
                      <w:rFonts w:cs="Calibri" w:ascii="Times New Roman" w:hAnsi="Times New Roman"/>
                      <w:sz w:val="28"/>
                      <w:szCs w:val="28"/>
                      <w:lang w:val="en"/>
                    </w:rPr>
                  </w:r>
                </w:p>
              </w:tc>
              <w:tc>
                <w:tcPr>
                  <w:tcW w:w="4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лектование подгрупп, составление расписания логопедических занятий.</w:t>
                  </w:r>
                </w:p>
              </w:tc>
              <w:tc>
                <w:tcPr>
                  <w:tcW w:w="2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 xml:space="preserve">1 -2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деля сентября</w:t>
                  </w:r>
                </w:p>
              </w:tc>
              <w:tc>
                <w:tcPr>
                  <w:tcW w:w="1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деля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враля</w:t>
                  </w:r>
                </w:p>
              </w:tc>
              <w:tc>
                <w:tcPr>
                  <w:tcW w:w="3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8"/>
                      <w:szCs w:val="28"/>
                      <w:lang w:val="en"/>
                    </w:rPr>
                  </w:pPr>
                  <w:r>
                    <w:rPr>
                      <w:rFonts w:cs="Calibri" w:ascii="Times New Roman" w:hAnsi="Times New Roman"/>
                      <w:sz w:val="28"/>
                      <w:szCs w:val="28"/>
                      <w:lang w:val="en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  логопед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Коррекционно – педагогический бл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tbl>
      <w:tblPr>
        <w:tblW w:w="1516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985"/>
        <w:gridCol w:w="1984"/>
        <w:gridCol w:w="3119"/>
        <w:gridCol w:w="2977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e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 проводится работа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.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полугод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олугодие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посещения логопедических занятий, индивидуальных планов коррекционной работы на каждого ребёнк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1-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сентября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еделя январ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.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лендарных планов индивидуальных              и подгрупповых зан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      и подгрупповых занятий по формированию правильного произношен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неделя сентябр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еделя января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логопаты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.</w:t>
            </w:r>
          </w:p>
        </w:tc>
      </w:tr>
      <w:tr>
        <w:trPr>
          <w:trHeight w:val="130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го и индивидуального плана по профилактической рабо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е посещающие логопункт, дети младших и средней возрастных групп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.</w:t>
            </w:r>
          </w:p>
        </w:tc>
      </w:tr>
      <w:tr>
        <w:trPr>
          <w:trHeight w:val="130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воспитателей со списком детей, зачисленных на занятия в логопункт,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ом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и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еделя сентябр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еделя января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ей и подготовительной возрастной группы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Самообразование и повышение профессионального уровня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работе методических объединений учителей - логопедов города.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риобретение наглядности.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Разработка новых методических пособий. Изготовление пособий для развития мелкой моторики.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зучение опыта работы ведущих логопед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истематическое изучение новинок логопедической литерату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2"/>
          <w:numId w:val="10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е образовательные технологии, используемые в профессиональной деятельност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рганизуется с использованием </w:t>
      </w:r>
      <w:r>
        <w:rPr>
          <w:rFonts w:cs="Times New Roman" w:ascii="Times New Roman" w:hAnsi="Times New Roman"/>
          <w:b/>
          <w:i/>
          <w:sz w:val="28"/>
          <w:szCs w:val="28"/>
        </w:rPr>
        <w:t>современных коррекционно – логопедических технологий</w:t>
      </w:r>
      <w:r>
        <w:rPr>
          <w:rFonts w:cs="Times New Roman" w:ascii="Times New Roman" w:hAnsi="Times New Roman"/>
          <w:sz w:val="28"/>
          <w:szCs w:val="28"/>
        </w:rPr>
        <w:t>, направленных на развитие звуковой и смысловой сторон речи, а также связанных с речью процессов. Современные логопедические, игровые здоровье сберегающие, информационно – коммуникативные технологии обеспечивают коррекцию и компенсацию отклонений в речевом развитии. Они применяются в работе с целью повышения качества образования, создание условий для индивидуального развития ребёнка, обеспечение сохранности его физического и психического здоровь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7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ивност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логопедического обсле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аляева М.А. Справочник логопе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шакова О.Б. Альбом для логопе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мирнова И.А. Логопедический альбом для обследования звукопроизнош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мирнова И.А. Логопедический альбом для обследования лексико – грамматического строя речи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оваленко В.В., Коноваленко С.В. Экспресс – обследование фонематического слуха и готовности к звуковому анализу у детей дошкольного возрас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рибова О.Е. Технология организации логопедического обслед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Громова О.Е. Логопедическое обследования детей 2 -4 л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еребрякова Н.Д. Диагностическое обследование детей раннего и младшего дошкольного возраста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хнологий помогает организовать процедуру обследования проявлений языково-речевой недостаточности как целостного процесса с учётом его много вариативности, определить последовательность действий логопеда при диагност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формирования фонематического вос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каченко Т.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выстроить системную работу по формированию фонематического восприятия, в ходе которой позволяет оптимизировать динамику речевого развития детей, тем самым добиться высоких результатов коррекционно-развивающей работы в оптимально короткие сроки. Результатом так же считается дальнейшие положительное влияние на формирование чтения и письм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логопедической, фонетической и рече двигательной ритм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пухина И.С. Логопедия: речь, ритм движ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ушина М.Ю. Конспекты логоритмических заняти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 активизации деятельности мозга. Развивают и нормализуют дыхание, голос, моторные функции, просодическую сторону речи, координации речи                    и движения, координацию в деятельности всех отделов периферического речевого аппарата: голосового, артикуляционного и дыхательного. Следовательно, активизируют процесс постановки и автоматизации звуков речи, становление фонетического восприятия, слуховой памяти, внимания, а также способствуют совершенствованию других сторон речи. Развивают навыки самоконтрол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логопедического массаж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узе Е.Н. Логопед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икова Е.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сократить сроки коррекции звукопроизношения. Опосредованно развивает произвольность поведения, волевые качества лич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тия дых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ронина Л.П. Картотека артикуляционной и дыхательной гимнасти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лякова Л.И. Методика развития речевого дыхания у дошкольников с нарушением реч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эффективным средством для формирования правильного дыхания детей дошкольного возраста. Регулярное применение способствует увеличению работоспособности, помогает справляться                               с переутомлением, повышает внимание, улучшает память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тивные технологии (ИКТ) в диагностическом обследовании, на коррекционно-развивающих занятиях, в консультативной работе с педагогами и родителями (законными представителями) способствуют повышению эффективности и организации логопедических занят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ласть применения ИКТ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зультативность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е увеличение уровня познавательного интереса детей к занятиям. Повышение результативности работы по развитию и совершенствованию речи воспитанников логопедического пунк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освещен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нары-практикумы для родителей (законных представителей) по проблемам взаимодействия с детьм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на обще групповых родительских собрания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на педагогических советах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е презентации для мероприятий с родителями (законными представителями) и педагогами: наглядность и насыщенность представляемой информации улучшает её усвоение и повышает интерес к ней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чей документации. Хранение документации в электронном виде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, вариативность используемых методик позволяют обеспечить дифференцированный подход                 к коррекции речевых нарушений, индивидуализировать коррекционно-развивающий процесс, обеспечить индивидуальное сопровождение каждого ребёнка в зависимости от вида и структуры речевого нарушения, наличия вторичных нарушений, микро социальных условий жизни воспитанник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4. Консультативно-просветительская деятельность. Пропаганда. Профилакти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витие речи – это общая задача всего педагогического коллектива и родителей (законных представителей) воспитанников. Достижение положительного результата учителя – логопеда на логопедическом пункте детского сада №93 предполагает реализацию комплексного подхода в деятельности специалистов детского сада: учителя – логопеда, воспитателей, воспитатель по физической культуре, музыкальный руководитель, педагога – психолога при взаимодействии и сотрудничестве с родителями (законными представителями) дошкольников. Систематическое взаимодействие специалистов детского сада позволяет индивидуализировать процесс сопровождения ребёнка                  с нарушением речи с учётом следующих показателей: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го возраста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этапа развития речи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ой речевой и неречевой симптоматики нарушений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образовательных и социальных условий развития конкретного воспитанн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профилактике речевых нарушений у воспитанников предполагает взаимодействие всех педагогов детского сада и создание условий для оптимального речев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паганда логопедических зн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условием успешного решения задач коррекционно – развивающего направления деятельности учителя – логопеда. Она осуществляется в работе по взаимодействию с педагогами                  и родителями (законными представителями). Пропаганда логопедических знаний является средством профилактики речевых нарушений у дошколь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учителя – логопеда реализуе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и ви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илактическ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1. Первичная профилак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на предупреждение возникновения деф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обследование детей раннего и младшего возраста по запросу педагогов или родителей (законных представителей), индивидуальное консультирование по результатам первичного обследования. Осуществляется групповое консультирование во всех общеобразовательных группах детского сада на родительских собраниях. Учитель – логопед информирует родителей (законных представителей) об особенностях развитии речи в каждом возрастном периоде. На логопедическом пункте проводятся индивидуальные консультирование родителей (законных представителей) по вопросам речевого и общего развития конкретного воспитанника в рамках еженедельного «родительского час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. Вторичная профил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а на предотвращение других речевых нарушений на основе уже имеющихся, она проводится в ходе коррекционной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3. Третичная профилак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на предупреждение устранённых речевых расстрой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5670"/>
      </w:tblGrid>
      <w:tr>
        <w:trPr>
          <w:trHeight w:val="23" w:hRule="atLeast"/>
        </w:trPr>
        <w:tc>
          <w:tcPr>
            <w:tcW w:w="14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омплексный подход к профилактике речевых нарушений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словия комплексного подхода для оптимального речевого развития ребенк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адачи комплексного подхода в работе педагогов по коррекции речи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чевая среда, содержащая образцы правильного использования языка как средства общения и познания.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таких форм детской деятельности, в которых активизируются функции и процессы, находящиеся в основе речевого развития: психомоторные, познавательные, эмоциональные.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огащение содержания самой деятельности детей, что составляет основу содержания речи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истематическое развитие предпосылок речевого развития.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редпосылок учебной деятельности: умение выполнять задания в общем темпе, удерживать внимание и задачу в течение занятия, следовать единому замыслу работы, прилагать волевые усилия для достижения цели, достигать результата, взаимодействовать со сверстниками в процессе выполнения заданий, осуществлять самоконтроль своей деятельности (к концу дошкольного возраста)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крепление речевых навыков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одоление вторичных нарушений, обусловленных проблемами в развитии реч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образовательных достижений воспитанник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равнительном контексте практика совместной деятельности учителя-логопеда и воспитателя детского сада может быть представлена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>
          <w:trHeight w:val="23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читель-логопед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чает проблемы в речевом развитии детей                и своевременно адресует логопеду запрос, информируя учителя-логопеда о проблемах в развитии речи конкретных детей;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ет условия для развития всех сторон речи             в пределах возрастной нормы;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ует общие предпосылки для речевого развития: фонематические процессы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ую, мелкую и речевую моторику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гащает содержание детской речи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агностирует уровень развития речи воспитанников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фференцирует категории детей по специфике нарушений речи и структуре речевого нарушения;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ет коррекцию нарушенных сторон реч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дает воспитателю рекомендации по проведению игр и игровых заданий логопедической профилактической направленности со всей группой воспитанников, а также по организации индивидуальной работы      с детьми, посещающими занятия логопеда.  Кроме того, учитель - логопед помогает воспитателю организовать обучение и воспитание ребенка с нарушениями речи с учетом особенностей развития его познавательных интересов, личности, эмоционально-волевой и коммуникативной сфер, например, подобрать наглядно-дидактические и литературные материалы, организовать совместную деятельность со сверстниками. В одних случаях работа воспитателя предшествует логопедическим занятиям, обеспечивая необходимую познавательную и мотивационную базу для формирования речевых умений, в других – воспитатель содействует закреплению результатов, полученных на логопедических занятиях. Совместное решение общих образовательных задач воспитателя и учителя-логопеда определяется их профессиональными функциями, реализуемыми в работе с деть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ессиональные функции педагогов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59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  <w:gridCol w:w="5812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правления работ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читель-логопед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наний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родителям информацию об условиях благополучного развития реч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родителям информацию о видах       и причинах речевых нарушений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ет недостатки в речевом развитии             и адресует логопеду запрос, содействуя раннему выявлению речевых нарушений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первичную, вторичную, последующую и итоговую диагностику речевого развития воспитанника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ее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у ребенка общие предпосылки, обеспечивающие успешность логопедической коррекции речи. Развивает все стороны речи детей в пределах нормы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ет все стороны речи для оптимизации ее развития.  Развивает сохранные речевые навыки, что создает основу для коррекции ее нарушенных сторо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держание деятельности учителя-логопеда по пропаганде логопедических знаний в детском саду входит работа по ранней профилактике речевых нарушений у детей. Учитель-логопед организует взаимодействие с воспитателями групп раннего возраста, направленное на повышение их компетентности по данной проблеме.  При организации коррекционно-развивающей деятельности по коррекции нарушений речи в условиях логопедического пункта прослеживается интеграция коррекционных задач в деятельности педагогов детского са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9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  <w:gridCol w:w="5670"/>
      </w:tblGrid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менты логоритмики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ка диафрагмально-речевого дыхания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координации движени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зыкотерапи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общей и мелкой моторики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атизация зву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фонематического слух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словар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грамматического строя и связной реч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крупной и мелкой моторики          в играх и упражнениях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грация речевой и двигательной функци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новных видов движ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взаимодействия с родителя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учителя-логопеда с родителями как с участниками образовательного процесса значительно повышает результативность коррекционно-развивающей и профилактической работы.   Важна систематическая организация разнообразных форм взаимодействия с родителями воспитанников: во-первых, собраний, групповых             и индивидуальных консультаций для родителей детей, получающих  логопедические услуги, по вопросам воспитания     в семье ребенка с нарушениями речи, а также мастер-классы по обучению артикуляционным упражнениям, семинары-практикумы по обучению родителей логопедическим играм, совместные  занятия  с целью обучения их игровым приемам закрепления речевых навыков и пр., во-вторых, просветительская работа с родителями всех воспитанников детского сада  в том числе создание информационных стенд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проведения логопедического обследования предоставляется родителям (законным представителям) полная            и подробная информация о речевых и неречевых нарушениях, выявленных у ребёнка. Далее им разъясняется индивидуальный коррекционный план, составленный для занятий с ребёнком, и делается акцент на необходимость совместной, согласованной работы педагогов детского сада и родите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497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 учителя-логопеда с родителями воспитанников, посещающих занятия логопед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бщение данных о специфических нарушениях речи ребенка, уровнях развития разных сторон речи, специфичных трудностях и сильных сторонах речевого развития;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представлений о содержании и формах взаимодействия       с логопедом;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учение родительских ожиданий в отношении организации и содержания логопедической коррекции.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вает преемственность логопедической коррекции в детском саду и семье за счет вовлечения родителей в коррекционно-педагогический процесс с использованием следующих форм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ключение родителей в проведение занятий;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тельное информирование родителей о динамике речевого развития в процессе логопедической коррекции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чение приемам логопедической коррекции, используемым в семейном воспитании детей          с нарушениями речи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создании коррекционно-педагогической среды в семье             с учетом речевого нарушения ребенка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ающий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эффективности взаимодействия с родителями за период логопедической коррекции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рекомендаций по обеспечению устойчивости результатов логопедической коррекции.</w:t>
            </w:r>
          </w:p>
        </w:tc>
      </w:tr>
    </w:tbl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рганизованной работы по взаимодействию является активная позиция родителей, которая проявляется в следующем: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и посещают консультации, открытые занятия по приглашению учителя логопед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являют инициативу и обращаются за консультацией к учителю-логопеду по возникающим вопросам коррекции речи ребенк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ктивно используют игры и упражнения на развитие артикуляционной моторики ребенк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гулярно выполняют задания по автоматизации скорректированных учителем-логопедом речевых навыков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ют контроль над правильным произношением ребенка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полноценную речевую среду для развития речи ребенка за пределами детского са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разде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Комплектование логопедического пункт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ование логопедического пункта осуществляется по разновозрастному принципу из числа воспитанников 5-7 лет с нарушениями речи, посещающих детский сад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комплектования описан в разделе: Мониторинг речевого развития ребенка (первичная диагностика) данной рабочей программы. По результатам логопедического обследования составляет список детей, нуждающихся в логопедической помощи, доводит до сведения педагогов             и родителей. На основании результатов диагностики планирует консультативную работу с педагогами родителями по профилактике нарушений речи у детей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ных в группе риска. На основании диагностики речевого развития учитель-логопед проводит индивидуальные консультации для родителей, после чего проводит комплектование логопедического пункта, составляя список детей, зачисленных на занят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логопедические занятия зачисляются воспитанники 5-7 лет, имеющие фонетические, фонематические, фонетико-фонематические нарушения в речевом развитии: ФНР (фонетическое недоразвитие речи) у детей                       с различными формами дислалии, дизартрии; ФФНР (фонетико-фонематическое недоразвитие речи) у детей                      с различными формами дислалии, дизартрии. Допускается зачисление на логопедический пункт воспитанников с общим недоразвитием речи: ОНР III уровня у детей с различными формами дизартрии, алалии.  Итогом деятельности учителя-логопеда по подробному обследованию речевого развития ребенка является логопедическое заключение, которое записывается в индивидуальную речевую карту. В заключении указывается характер нарушений речи на основе психолого-педагогической и клинико-педагогической классификации.   Воспитанники от 3 до 7 лет с тяжелыми, стойкими нарушениями речи, имеющие логопедическое заключение: ОНР I уровня, ОНР II уровня; ринолалия; заикание; системное недоразвитие речи; системное нарушение речи; афазия направляются на ПМПК для проведения комплексного обследования специалистами. В случае отказа родителей (законных представителей) от прохождения ПМПК родители пишут письменный отказ.  Зачисление в логопедический пункт проводится в течение всего учебного года при наличии свободных мест. Выпуск детей из логопедического пункта производиться в течение всего учебного года после устранения у них нарушений речевого развития. Решение о прекращении занятий с ребёнком учитель-логопед принимает, руководствуясь степенью приближения уровня его речевого развития к возрастным нормам.  Сроки логопедической работы находятся в прямой зависимости от степени выраженности у ребенка речевых нарушений, его индивидуально-личностных особенностей, условий воспитания в детском саду и семье могут составлять от 2-3 месяцев до 1,5-2 и более лет.  Предельная наполняемость логопедического пункта, из расчёта на 0.5 ставки, не должна превышать 10 человек.  Количество воспитанников, зачисленных на логопедический пункт, может меняться                     в зависимости от степени тяжести речевых нарушений, что регламентируется Положением о логопедическом пункте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ическая работа строится на основе комплексного психолого-педагогического подхода, который выражается в следующе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огопедические воздействия учителя-логопеда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ксимальная помощь родителей и воспитате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о речевому развитию детей проводится не только логопедом, но и в нерегламентированной деятельности воспитателей: на прогулках, в вечерние и утренние часы, а также на занятиях по труду, изобразительной деятельности, конструированию, ознакомлению с окружающим миром. Родители ребёнка и педагоги детского сада постоянно закрепляют сформированные у ребёнка умения и навыки. В связи с этим учитель-логопед планирует деятельность         с учетом взаимодействия с воспитателями и родителями с целью создания максимального речевого пространства для закрепления скорректированных навыков в результате коррекции речевого нарушения. Планирование коррекционно-развивающей деятельности осуществляет на основе типовых базовых программ Министерства Образования РФ, научно-методическими рекомендациями, учетом положений и ФГОС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-логопед планирует коррекционно-развивающие занятия в соответствии с режимом работы детского сада по согласованию с заведующим, завучем, педагогами и родителями. Программа составлена с учётом основных форм организации коррекционных занятий: индивидуальные и подгрупповы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мплектовании групп для занятий учитывается не только структура речевого нарушения, но                                      и психоэмоциональный и коммуникативный статус ребенка, уровень его работоспособности. Занятия организуются         с учетом психогигиенических требований к режиму логопедических занятий, их структуре, способам взаимодействия ребенка с педагогом и сверстниками. Обеспечивается реализация здоровье сбережения по охране жизни и здоровья воспитанников в образовательном процессе. На коррекционно-развивающих занятиях с помощью специальных игр         и упражнений, психогимнастических этюдов создаются условия для повышения работоспособности детей, преодоления психоэмоционального напряжения, стабилизации эмоционального фона, развития мотивации к участию                             в организованной взрослым деятельности.  Образовательная нагрузка на воспитанников, посещающих логопедические занятия, не может превышать показатели максимальной учебной нагрузки применительно к возрасту (п.11.10 СанПиН 2.4.1.3049-1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олжительность индивидуальных и индивидуально-подгрупп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й определяется характером           и степенью выраженности речевых нарушений, возрастом и психофизическими особенностями воспитанников                и составляет 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5 до 2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времени на сопровождение ребенка в групп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81"/>
      </w:tblGrid>
      <w:tr>
        <w:trPr>
          <w:trHeight w:val="23" w:hRule="atLeast"/>
        </w:trPr>
        <w:tc>
          <w:tcPr>
            <w:tcW w:w="10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лительность подгрупповых занятий: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воспитанников от 4 до 5 лет</w:t>
            </w:r>
          </w:p>
        </w:tc>
        <w:tc>
          <w:tcPr>
            <w:tcW w:w="5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20 минут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воспитанников от 5 до 6 лет</w:t>
            </w:r>
          </w:p>
        </w:tc>
        <w:tc>
          <w:tcPr>
            <w:tcW w:w="5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25 минут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воспитанников от 6 до 7 лет</w:t>
            </w:r>
          </w:p>
        </w:tc>
        <w:tc>
          <w:tcPr>
            <w:tcW w:w="5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30 мину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tbl>
      <w:tblPr>
        <w:tblW w:w="101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24"/>
      </w:tblGrid>
      <w:tr>
        <w:trPr>
          <w:trHeight w:val="23" w:hRule="atLeast"/>
        </w:trPr>
        <w:tc>
          <w:tcPr>
            <w:tcW w:w="10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иодичность групповых и индивидуальных занятий определяется учителем-логопедом в зависимости от тяжести нарушений речевого развития, ориентируясь на следующие требования: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с детьми, имеющими ФНР (фонетическое недоразвитие речи)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1-2 раз в неделю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с детьми, имеющими ФФНР (фонетико-фонематическое недоразвитие речи) и фонематическое недоразвитие реч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2 раз в неделю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с детьми, имеющими ОНР (общее недоразвитие речи) III, IV уровня различной клинической обусловленност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 раз в недел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разработана для реализации в условиях логопедического пункта детского сада обще развивающего вида, то есть в расписании непосредственно образовательной деятельности не предусмотрено специального времени для проведения подгрупповой деятельности учителя - логопеда. Занятия с детьми, зачисленными в логопедический пункт, проводятся согласно расписания как в первую, так и во вторую половину дня. Забирает детей на коррекционно-развивающие занятия с любой деятельности педагогов группы (по предварительному согласованию расписания), кроме НОД, организованной музыкальным руководителем и воспитателем по физической культу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рганизационно-методическая деятель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ребёнка зависит от многих факторов, в том числе и от соответствующей обстановки, то есть развивающей предметно-пространственной среды, в которой оно происходит. Правильно организованная среда логопедического кабинета обеспечивает качество коррекционное - развивающей работы, создаёт возможность для успешного устранения речевого дефекта, преодоления отставания, в общем и речевом развитии де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коррекционного процесса развивающая среда логопедического кабинета разделена н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центры. </w:t>
      </w:r>
      <w:r>
        <w:rPr>
          <w:rFonts w:cs="Times New Roman" w:ascii="Times New Roman" w:hAnsi="Times New Roman"/>
          <w:sz w:val="28"/>
          <w:szCs w:val="28"/>
        </w:rPr>
        <w:t xml:space="preserve">Оснащённость логопедического кабинета отвечает требованиям СанПина и задачам современного коррекционно-образовательного процесс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ая предметно-развивающая среда кабинета должна учитывать уровень развития, возраст детей и их гендарную специфике и обеспечивать разностороннее развитие детей, отвечать принципу целостности образовательного процесс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онно-развивающую среду логопедических кабинетов разделена на центры: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ая зона для проведения подгрупповых коррекционных занятий, включающая в себя рабочие места детей, демонстрационную доску; 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укокоррекционная зона или зона для индивидуальной работы предполагает наличие настенного зеркала, стеллажа для игр и пособий, приспособлений для дыхательной гимнастики, массажа и т. д;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зона учителя-логопеда; 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оне хранения наглядно-дидактических пособий и документации учителя – логопеда имеются необходимые наглядные и методические пособия, методическая литература по постановке, автоматизации                                     и дифференциации дефектных звуков; карточки с артикуляционными укладами речевых профилей (свистящие, шипящие, соноры); наглядный материал, комплексы дыхательных упражнений, дидактические игры. 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гопедический кабинет соответствует нормативным требованиями (освещённость, площадь, наличие обору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ые методические пособия и педагогические технологии направле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ение артикуляции имеющихся звуков, постановки, автоматизации и дифференциации звуков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всех сторон речи, обучение грамот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их речевых навы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сихологической базы реч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общей, мелкой, артикуляционной моторики, развитие мимической мускулатуры, биологически активных точек лица, координации речи и движ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пособностей понимать и выражать эмо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фонематического слуха и слухового внима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обия содержательно насыщенные, полифункционированные, вариативные, доступные и безопасные.                  В логопедическом кабинете дидактический материал по коррекционно-развивающему процессу соответствует направлениям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тие мелкой мотори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абиринты, волшебные коврики, разрезные картинки по лексическим темам «Игрушки», «Транспорт», «Овощи», «Одежда», «Животные», «Транспорт», «Фрукты», «Мебель», «Волшебная черепашка», волчки и друго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Развитие речевого дых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шебные шторки, свистульки, игра «Послушный ветерок», папка «Дыхательная гимнастика», игра «Живые картинки»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ртикуляционная гимнас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рточки – модели артикуляции звуков, папк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втоматизация и дифференциация звуко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ртинки по лексическим темам на автоматизацию звуков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идактические игры «Собирай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втоматизация и дифференциация, определение место звука в слове)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Две корзинки. Гриб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ифференциация звуков С – Ш)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Две корзинка. Морков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автоматизацию                             и дифференциацию звуков Л, Р)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Помоги Карлсону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автоматизацию и дифференциацию звуков Л, Р                  в начале, середине, конце слова)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Бумажная кукл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автоматизацию  и дифференциацию звуков С, Ш, Л, Р       в словах и фразах, уточнение понятий «слово», «предложение», развитие мелкой моторики)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Картинки, звуки, скороговор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звитие внимание, автоматизация звуков в словах и свободной речи), набор карточек с рисункам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Логопедическое домино на звук «Л» и «Р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мплект логопедических игровых карточек для автоматизации звуков в сочетаниях слов («Л», «ЛЬ», «Р», «РЬ»)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Звуковые домики» </w:t>
      </w:r>
      <w:r>
        <w:rPr>
          <w:rFonts w:cs="Times New Roman" w:ascii="Times New Roman" w:hAnsi="Times New Roman"/>
          <w:sz w:val="28"/>
          <w:szCs w:val="28"/>
          <w:lang w:eastAsia="ru-RU"/>
        </w:rPr>
        <w:t>(учить различать звуки, имеющие акустико-артикуляционное сходство: С – Ш, З – Ж, СЬ – Щ, Р – Л, Й – ЛЬ, Ч – ТЬ, Ш – Щ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огащение словар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дактические игр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Волшебные цветы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Ребусы», пазлы «Что сначала, что потом», пазлы «Чья ветка?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гра «Четвёртый лишний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гра – лото «Опиши и найд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азвитие умения угадывать слово по определённым признакам, активизация словаря по лексическим темам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рамматический строй ре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Расселим по домика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Какая? Какое? Какие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Вкусное варенье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Какой сок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Карсон в гостях у Малыш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Подбери посуд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На лесной полянк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согласование количественных числительных и существительных), серия наглядных пособий «Грамматика в картинках», «Множественное число», «Говори правильно», «Многозначные слова», «Антонимы»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ставление рассказов по схема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ы описательных рассказов по лексическим темам «Игрушки», «Фрукты       и овощи», «Деревья», «Домашние и дикие животные», «Домашние птицы», «Птицы», «Здания», «Обувь», «Головные уборы», «Посуда», «Бытовые приборы», «Транспорт», «Профессии», «Мебель», «Цветы», «Насекомые»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На развитие фонематического восприятия и по подготовке к обучению грамоте: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Волшебные бусы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 развитие фонематического восприятие и умение выделять первый       и последний звук в слове)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Подбери  лампочку  к патрону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Первый и последний звук в слов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Ромаш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Парков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формирование слоговой структуры слова, закреплять понятия «слог», «слово»)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Играем в рифму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Вазы и цвет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развитие фонематического восприятия, учить подбирать звуковые схемы к картинкам              и картинки к схемам)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Лото «Светофор»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определение место звука в слове)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Я различаю звук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 развитие фонематического слуха, различие слов, отличающихся одним звуком)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Картинки, слова, схемы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 звукобуквенный анализ слова, развитие зрительного и слухового восприятия)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Аквариу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определение место звука в слове)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Пирами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Машин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развитие фонематического слуха и умение делить слова на слоги)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Лото «Носочки»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 определение место звука в слове)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Путешествие   в страну звуков»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 определение количества звуков в слове, на различение твёрдых и мягких согласных звуков, на определение место звука                в слове)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Подарочки»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 умение делить слова на слоги)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ы для звукового анализа и синтеза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ы для характеристики звуков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тека «Гимнастика для глаз»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6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7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1:00Z</dcterms:created>
  <dc:creator>Пользователь Windows</dc:creator>
  <dc:description/>
  <cp:keywords/>
  <dc:language>en-US</dc:language>
  <cp:lastModifiedBy>user</cp:lastModifiedBy>
  <dcterms:modified xsi:type="dcterms:W3CDTF">2025-09-25T10:37:00Z</dcterms:modified>
  <cp:revision>168</cp:revision>
  <dc:subject/>
  <dc:title/>
</cp:coreProperties>
</file>